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木器加工产业园项目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木器加工产业园项目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盂县人民政府</w:t>
      </w:r>
    </w:p>
    <w:p>
      <w:pPr>
        <w:pStyle w:val="Normal"/>
        <w:spacing w:lineRule="auto" w:line="360"/>
        <w:ind w:firstLine="274"/>
        <w:textAlignment w:val="baseline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三、申报单位简况：地方一级政府</w:t>
      </w:r>
    </w:p>
    <w:p>
      <w:pPr>
        <w:pStyle w:val="Normal"/>
        <w:spacing w:lineRule="auto" w:line="360"/>
        <w:ind w:firstLine="275"/>
        <w:textAlignment w:val="baseline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概况</w:t>
      </w:r>
    </w:p>
    <w:p>
      <w:pPr>
        <w:pStyle w:val="Normal"/>
        <w:spacing w:lineRule="auto" w:line="360"/>
        <w:ind w:firstLine="435"/>
        <w:textAlignment w:val="baseline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盂县是一个交通大县，是石太高速铁路唯一中转站，处于正在建设的阳（泉）五（台山）、太（原）阳（泉）高速公路枢纽位置，拥有出省通道三条，国道一条，省道三条。交通便利，经济辐射区包含京津唐。利用盂县的区位优势，拟建设一座华北地区最大的木器加工产业园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项目拟用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年加工销售各类高、中、低档家具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套。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项目配套条件优良。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项目建成后，将促进家具产业升级发展，实现年销售收入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亿元，利税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亿元。同时解决部分当地剩余劳动力，从区域竞争力、财政收入、社会效益方面都有很大的贡献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属国家鼓励项目；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（二）立项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正在申报审批中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（三）土地、环保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已通过国土、环保、城建规划等部门初评审；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独资  </w:t>
      </w:r>
    </w:p>
    <w:p>
      <w:pPr>
        <w:pStyle w:val="Normal"/>
        <w:spacing w:lineRule="auto" w:line="360"/>
        <w:textAlignment w:val="baseline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280"/>
        <w:textAlignment w:val="baseline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153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2:00Z</dcterms:created>
  <dc:creator>微软用户</dc:creator>
  <dc:description/>
  <cp:keywords/>
  <dc:language>en-US</dc:language>
  <cp:lastModifiedBy>Administrator</cp:lastModifiedBy>
  <dcterms:modified xsi:type="dcterms:W3CDTF">2017-04-25T09:36:00Z</dcterms:modified>
  <cp:revision>2</cp:revision>
  <dc:subject/>
  <dc:title>新型节能玻璃深加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