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红岩岭玉皇洞开发建设项目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9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红岩岭玉皇洞开发建设</w:t>
      </w:r>
    </w:p>
    <w:p>
      <w:pPr>
        <w:pStyle w:val="Normal"/>
        <w:ind w:firstLine="496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定县岔口乡人民政府</w:t>
      </w:r>
    </w:p>
    <w:p>
      <w:pPr>
        <w:pStyle w:val="Normal"/>
        <w:ind w:firstLine="496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平定县红岩岭自然风景区位于平定县岔口乡主铺掌村，与山西省盂县仙人乡和河北省井陉县辛庄乡仙台山风景区交界处，海拔最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平均海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风景区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。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平定县红岩岭自然风景区距阳泉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距石家庄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距白杨线二级公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距岔口乡京昆高速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距井陉县辛庄京昆高速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交通非常便利。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风景区主要景观有：龙门山、千年古居洞、无底洞（正在开发）、迄今为止华北地区发现最长溶洞仙主洞，洞内发现有石柱、石笋、石钟乳、石蔓、石花、石蘑，奇形怪状各有特色。植被类：有千年古树（枫树、黄栌树）；有上几十种乔木、灌木、花草、药材等。人文类：历史上有刘秀的传说，王莽赶刘秀经过的路线、有鹿刨泉、拴马树、红蚁吃马腿等传说。有抗战期间路北政府办事处，县议会旧址；抗战时期军粮洞等。</w:t>
      </w:r>
    </w:p>
    <w:p>
      <w:pPr>
        <w:pStyle w:val="Normal"/>
        <w:ind w:firstLine="496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溶洞开发，其中开发建设洞内人行通道便利设施、洞内通电照明、安全防护设施、保护措施设施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二级路出口至景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里路段拓宽工程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龙门山建设工程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水利设施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瞭望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凉亭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；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）农家乐接待住宿设施。</w:t>
      </w:r>
    </w:p>
    <w:p>
      <w:pPr>
        <w:pStyle w:val="Normal"/>
        <w:ind w:firstLine="496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计划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ind w:firstLine="496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</w:p>
    <w:p>
      <w:pPr>
        <w:pStyle w:val="Normal"/>
        <w:ind w:firstLine="49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正常年份总成本费用估算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19.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年可实现利润总额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8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年所得税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7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税后利润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496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、合作</w:t>
      </w:r>
    </w:p>
    <w:p>
      <w:pPr>
        <w:pStyle w:val="Normal"/>
        <w:ind w:firstLine="49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0:00Z</dcterms:created>
  <dc:creator>Administrator</dc:creator>
  <dc:description/>
  <cp:keywords/>
  <dc:language>en-US</dc:language>
  <cp:lastModifiedBy>Administrator</cp:lastModifiedBy>
  <dcterms:modified xsi:type="dcterms:W3CDTF">2017-04-25T09:35:00Z</dcterms:modified>
  <cp:revision>2</cp:revision>
  <dc:subject/>
  <dc:title>在武汉参加中博会招商引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