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回镇平东红色旅游项目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东回镇平东红色旅游项目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东回镇人民政府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4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东回镇是历史悠久的革命老区，尤其在抗日战争年代，为抗战胜利做出了巨大的贡献，当地红色旅游资源丰富，现存有许多革命抗战遗址，如七亘大捷主战场、马山抗战指挥部、原平东抗日县政府驻地等。一方面为了弘扬革命精神，缅怀革命先烈，加强青少年传统教育，发展社会主义先进文化，另一方面为了调整产业布局、增加农民收入，改善老区人民生活条件，东回镇党委政府决定开发平东红色旅游项目，主要包括七亘烈士陵园的开发、平东政府的开发等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东回镇七亘、马山、西回、娘娘庙等村均有可以开发的红色资源。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建成后，年可实现营业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该项目符合国家产业政策鼓励规定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经县有关部门初审认可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符合国家土地政策及环保规定。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0:00Z</dcterms:created>
  <dc:creator>User</dc:creator>
  <dc:description/>
  <cp:keywords/>
  <dc:language>en-US</dc:language>
  <cp:lastModifiedBy>Administrator</cp:lastModifiedBy>
  <dcterms:modified xsi:type="dcterms:W3CDTF">2017-04-25T09:35:00Z</dcterms:modified>
  <cp:revision>2</cp:revision>
  <dc:subject/>
  <dc:title>东回镇平东红色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