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娘子关生态旅游景区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娘子关生态旅游景区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娘子关旅游景区管理委员会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山西省平定县娘子关镇位于山西省东部、晋冀两省的交界处，是山西省的东大门，距平定县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距阳泉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距太原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距石家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。石太铁路、阳井公路穿境而过，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可达太旧高速公路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，交通条件十分便利。娘子关是我国内长城在太行山的重要关隘，号称“天下第九关”，有众多名胜古迹，属三晋重要旅游区。境内地形多为丘陵山区，属太行山中段最低处，地下水资源丰富，有北方“第一水乡”之称。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娘子关有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32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个泉眼组成的泉群，出露标高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372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～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392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米，属侵蚀构造下降泉。泉域面积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4667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平方公里，多年平均流量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12.04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立方米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/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秒，是我国北方最大的岩溶泉水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降水量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50-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毫米之间，无霜期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天以上，生物多样性丰富，植被类型较多，气候冬暖夏凉，是休闲度假的理想去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项目从旅游景区开发、生态建设的角度，以娘子关山奇、水秀、关险、洞幽等为突破口，全面系统地对娘子关十余个景点进行统一规划，整合为山西省第一门户旅游胜地。分别从“天下第九雄关风景区”（包括娘子关古城池、城楼、绵山长城、五龙泉景点），“固关长城风景区”（ 包括固关城、石长城、飞来石、西峰洞、西峰寺景点），“水上人家休闲度假风景区”（ 包括水上人家、古典民宅、古典街道景点），“瀑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-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上乐园休闲度假风景区”（包括娘子关瀑布、平阳湖、绵河峡谷景点），“北方第一仙洞、低山丘陵风景区”（包括张果老洞、驼水窑、诸山峰、承天寨、老君庙、低山丘陵景点）等五个景区进行高品位旅游规划、综合环境整治、全景点开发和修复相结合的旅游景区建设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人民币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年销售收入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可收回全部投资，年税收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同时，旅游业的开发将带动相关产业的发展，同时景区将提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左右的旅游就业岗位，将为当地经济发展起到重要作用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进展情况：</w:t>
      </w:r>
    </w:p>
    <w:p>
      <w:pPr>
        <w:pStyle w:val="Normal"/>
        <w:snapToGrid w:val="false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该项目符合国家产业政策鼓励类第一项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款规定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该项目经县有关部门初审认可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该项目符合国家土地、环保规定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合资、合作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04:00Z</dcterms:created>
  <dc:creator>微软用户</dc:creator>
  <dc:description/>
  <cp:keywords/>
  <dc:language>en-US</dc:language>
  <cp:lastModifiedBy>Administrator</cp:lastModifiedBy>
  <dcterms:modified xsi:type="dcterms:W3CDTF">2017-04-25T09:35:00Z</dcterms:modified>
  <cp:revision>2</cp:revision>
  <dc:subject/>
  <dc:title>娘子关生态旅游景区建设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