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平定县嘉河开发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定县嘉河开发建设项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定县招商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项目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背景概况：嘉河由西向东，从西关入城贯穿整个城区，与蚰蜒曲直的平定旧街平行，最终经城里街汇入城南河，嘉河由西关至城南河全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K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通过对嘉河的开发建设，不仅可以解决周边百姓长久以来生存环境恶劣的问题，也能彻底改善周边人居环境，对于宜居县城创建、园林县城创建将起到积极的推动作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建设内容与规模：项目通过“商业与旅游业”相结合的方式，顺应经济结构调整和资源型经济转型的需要，将打造周边地段“宜居宜业”的生动局面。通过与东西南营街的综合改造相结合，可形成周边商贸旅游业的规模优势，对于打造城市旅游名片，提升县城知名度将起到积极的推动作用。项目的实施，特别是商贸业的繁荣发展，可为周边群众、进城务工人员创造更多的就业机会，满足他们的生活需求。项目还可以发掘平定“千年古县”的深厚文化内涵，营造县城起源宋代“上下两重城”的风貌，使“千年古县”的文化得到传承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投资估算：项目计划总投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政策、土地和环保：该项目符合国家产业政策及土地、环保等规定。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项目可行性研究报告及项目建议书：</w:t>
      </w:r>
      <w:r>
        <w:rPr>
          <w:rFonts w:ascii="仿宋_GB2312" w:hAnsi="仿宋_GB2312" w:cs="仿宋_GB2312" w:eastAsia="仿宋_GB2312"/>
          <w:sz w:val="28"/>
          <w:szCs w:val="28"/>
        </w:rPr>
        <w:t>项目经县有关部门初审认可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资、合作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3:00Z</dcterms:created>
  <dc:creator>Administrator</dc:creator>
  <dc:description/>
  <cp:keywords/>
  <dc:language>en-US</dc:language>
  <cp:lastModifiedBy>Administrator</cp:lastModifiedBy>
  <dcterms:modified xsi:type="dcterms:W3CDTF">2017-04-25T09:35:00Z</dcterms:modified>
  <cp:revision>29</cp:revision>
  <dc:subject/>
  <dc:title>平定县嘉河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