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平定县西部新城规划建设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定县西部新城规划建设项目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定县规划设计管理处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项目概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项目背景概况：平定县西部新城规划建设项目属于县政府改善人居环境，加快推进城市化进程的重大战略之一；也是《县城总体规划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——20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）》近期规划建设的重要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项目建设内容及规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该项目位于平定县城西部，规划面积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方公里，区位优势明显，对外交通发达。发展目标以历史文化和现代元素交相辉映为特色，打造现代城市生活与自然环境和谐共存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态宜居新城。发展定位以商务住宅休闲（包括：商业住宅开发、城中村改造等建设）、公共文化服务中心（包括：文化馆、图书馆、规划展览馆、游泳馆、体育馆等建设）、冠山文化旅游（包括：舍利文化园、冠山书院等开发建设）、城市绿地广场（包括：生态文化公园、城市广场等建设）、市政公用设施配套（包括：道路、变电站、消防站等建设）为主要内容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运用市场行为，对外实施招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项目投资估算：该项目计划总投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政策、土地和环保：该项目符合国家产业政策及土地、环保等规定。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二）项目可行性研究报告及项目建议书：该项目的修建性详细规划已完成初步成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该项目公共文化服务中心设计方案已开始初设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拟引资方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资、合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0:00Z</dcterms:created>
  <dc:creator>微软用户</dc:creator>
  <dc:description/>
  <cp:keywords/>
  <dc:language>en-US</dc:language>
  <cp:lastModifiedBy>Administrator</cp:lastModifiedBy>
  <cp:lastPrinted>2015-05-12T17:28:00Z</cp:lastPrinted>
  <dcterms:modified xsi:type="dcterms:W3CDTF">2017-04-25T09:35:00Z</dcterms:modified>
  <cp:revision>1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