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坞城社区城中村改造项目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坞城社区城中村改造项目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坞城社区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三、申报单位简介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该社区现有总人口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64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，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8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户，土地总面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，宅基地面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亩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9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处，宅基地房屋建筑总面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平方米。</w:t>
      </w:r>
      <w:r>
        <w:rPr>
          <w:rFonts w:ascii="仿宋_GB2312" w:hAnsi="仿宋_GB2312" w:eastAsia="仿宋_GB2312"/>
          <w:kern w:val="0"/>
          <w:sz w:val="28"/>
          <w:szCs w:val="28"/>
        </w:rPr>
        <w:t>该社区已完成集体经济改制工作，目前正在进行拆迁工作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位于坞城路以西、体育路以东、坞城北街以南、许坦西街以北，交通便利，周边有山西通宝育杰学校、八一小学、九一小学、山大附小、太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、山大附中、山西大学、山西财经大学、山西建筑职业学校，有山西煤炭医院、武警医院，具有得天独厚的区位优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kern w:val="0"/>
          <w:sz w:val="28"/>
          <w:szCs w:val="28"/>
        </w:rPr>
        <w:t>该项目属于改建项目，占地面积为</w:t>
      </w:r>
      <w:r>
        <w:rPr>
          <w:rFonts w:eastAsia="仿宋_GB2312" w:ascii="仿宋_GB2312" w:hAnsi="仿宋_GB2312"/>
          <w:kern w:val="0"/>
          <w:sz w:val="28"/>
          <w:szCs w:val="28"/>
        </w:rPr>
        <w:t>529</w:t>
      </w:r>
      <w:r>
        <w:rPr>
          <w:rFonts w:ascii="仿宋_GB2312" w:hAnsi="仿宋_GB2312" w:eastAsia="仿宋_GB2312"/>
          <w:kern w:val="0"/>
          <w:sz w:val="28"/>
          <w:szCs w:val="28"/>
        </w:rPr>
        <w:t>亩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计划建设规模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平米城市综合体。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总投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0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，其中拟引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0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项目配套条件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周边城市道路路网健全，具备水、电、气、暖配套条件，教育基础设施完善，未来拟将该区域建成一个集居住、商务和商业三大功能于一体最具活力和魅力的新型城市综合体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一）政策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已列入太原城中村改造重点村，享受太原市城中村改造优惠政策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二）核准（备案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该项目已划定城中村改造安置用地范围。 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三）土地、环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资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0:00Z</dcterms:created>
  <dc:creator>微软用户</dc:creator>
  <dc:description/>
  <cp:keywords/>
  <dc:language>en-US</dc:language>
  <cp:lastModifiedBy>Administrator</cp:lastModifiedBy>
  <cp:lastPrinted>2016-11-16T19:38:00Z</cp:lastPrinted>
  <dcterms:modified xsi:type="dcterms:W3CDTF">2017-04-25T09:19:00Z</dcterms:modified>
  <cp:revision>16</cp:revision>
  <dc:subject/>
  <dc:title>坞城社区改造项目</dc:title>
</cp:coreProperties>
</file>