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寇庄社区城中村改造项目简介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2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寇庄社区城中村改造项目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二、申报单位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太原市源谦恒建材贸易有限责任公司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三、申报单位简介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该社区现有总人口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7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7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户，土地总面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，宅基地面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处，宅基地房屋建筑面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.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平方米，集体公建面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平方米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划定城中村改造安置用地，划定面积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1.8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。该社区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完成撤村建居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，经集体经济改制成立了太原市源谦恒建材贸易有限责任公司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四、项目概况：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一）项目内容：</w:t>
      </w:r>
    </w:p>
    <w:p>
      <w:pPr>
        <w:pStyle w:val="Normal"/>
        <w:widowControl/>
        <w:spacing w:lineRule="exact" w:line="580"/>
        <w:ind w:firstLine="633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位于亲贤北街以北、南内环街以南、平阳路以西、长治路以东。周边有长治路小学、太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、太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、太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、太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，山西财经大学。北邻南内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IT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产业一条街，南邻亲贤北街商业圈，具有得天独厚的区位优势。</w:t>
      </w: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华文楷体;hakuyoxingshu7000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华文楷体;hakuyoxingshu7000" w:eastAsia="仿宋_GB2312"/>
          <w:color w:val="000000"/>
          <w:kern w:val="0"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kern w:val="0"/>
          <w:sz w:val="28"/>
          <w:szCs w:val="28"/>
        </w:rPr>
        <w:t>该项目属于改建项目，占地面积面积为</w:t>
      </w:r>
      <w:r>
        <w:rPr>
          <w:rFonts w:eastAsia="仿宋_GB2312" w:ascii="仿宋_GB2312" w:hAnsi="仿宋_GB2312"/>
          <w:kern w:val="0"/>
          <w:sz w:val="28"/>
          <w:szCs w:val="28"/>
        </w:rPr>
        <w:t>191.9</w:t>
      </w:r>
      <w:r>
        <w:rPr>
          <w:rFonts w:ascii="仿宋_GB2312" w:hAnsi="仿宋_GB2312" w:eastAsia="仿宋_GB2312"/>
          <w:kern w:val="0"/>
          <w:sz w:val="28"/>
          <w:szCs w:val="28"/>
        </w:rPr>
        <w:t>亩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计划建设规模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平米城市综合体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总投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0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其中拟引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0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00"/>
        <w:jc w:val="left"/>
        <w:rPr/>
      </w:pPr>
      <w:r>
        <w:rPr>
          <w:rFonts w:ascii="仿宋_GB2312" w:hAnsi="仿宋_GB2312" w:cs="华文楷体;hakuyoxingshu7000" w:eastAsia="仿宋_GB2312"/>
          <w:color w:val="000000"/>
          <w:kern w:val="0"/>
          <w:sz w:val="28"/>
          <w:szCs w:val="28"/>
        </w:rPr>
        <w:t>项目配套条件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周边城市道路路网健全，具备水、电、气、暖配套条件，教育基础设施完善，未来拟将该区域建成一个集居住、商务和商业三大功能于一体最具活力和魅力的新型城市综合体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一）政策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已列入太原城中村改造重点村，享受太原市城中村改造优惠政策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二）核准（备案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该项目已划定城中村改造安置用地范围。  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三）土地、环保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符合国家土地政策及环保规定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六、拟引资方式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独资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0:00Z</dcterms:created>
  <dc:creator>微软用户</dc:creator>
  <dc:description/>
  <cp:keywords/>
  <dc:language>en-US</dc:language>
  <cp:lastModifiedBy>Administrator</cp:lastModifiedBy>
  <dcterms:modified xsi:type="dcterms:W3CDTF">2017-04-25T09:19:00Z</dcterms:modified>
  <cp:revision>11</cp:revision>
  <dc:subject/>
  <dc:title>寇庄社区改造项目</dc:title>
</cp:coreProperties>
</file>