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煤化工产业项目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煤化工产业项目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清徐县投资促进局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清徐位于山西中部，是太原通往西部省份的必经之地，具有承东启西、连接南北的区位优势，是省城太原的南大门，是山西省“一核一圈三群”太原都市核心区的重要组成部分。县内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国道、榆古路、大运高速公路、太中银铁路、滨河路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国道、太小线、大西铁路穿境而过，全县土地总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9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公里。清徐县常住人口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历史悠久，人文荟萃，素有“醋都葡乡”美誉。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清徐县注重对环境的保护和煤炭资源的高效利用，实现产业结构调整、经济增长方式转变、淘汰落后生产能力、推动节能减排。大力发展新型煤化工的下游相关产品。重点发展包括乙二醇、烯烃（乙烯和丙烯）、油品、己内酰胺、聚酯、醇醚（甲醇和二甲醚）以及天然气等在内的新型煤化工产品。稳步发展以炭黑及其相关制品为主的传统煤化工。开发特种用于着色、导电材料的色素炭黑、导电炭黑等，发展合成氨、尿素等传统煤化工产品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为新建项目，占地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建设厂房、办公楼等一系列配套设施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投资估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场地、道路、水、电、气、通讯及其它配套设施较为完善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成后，可带动县城经济发展，预计提供就业岗位近百个。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未备案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或合作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1-06T09:47:00Z</cp:lastPrinted>
  <dcterms:modified xsi:type="dcterms:W3CDTF">2017-04-25T09:18:00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