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汾河湿地公园建设项目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汾河湿地公园建设项目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、申报单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清徐县投资促进局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徐位于山西中部，是太原通往西部省份的必经之地，具有承东启西、连接南北的区位优势，是省城太原的南大门，是山西省“一核一圈三群”太原都市核心区的重要组成部分。县内</w:t>
      </w:r>
      <w:r>
        <w:rPr>
          <w:rFonts w:eastAsia="仿宋_GB2312" w:cs="仿宋_GB2312" w:ascii="仿宋_GB2312" w:hAnsi="仿宋_GB2312"/>
          <w:sz w:val="28"/>
          <w:szCs w:val="28"/>
        </w:rPr>
        <w:t>307</w:t>
      </w:r>
      <w:r>
        <w:rPr>
          <w:rFonts w:ascii="仿宋_GB2312" w:hAnsi="仿宋_GB2312" w:cs="仿宋_GB2312" w:eastAsia="仿宋_GB2312"/>
          <w:sz w:val="28"/>
          <w:szCs w:val="28"/>
        </w:rPr>
        <w:t>国道、榆古路、大运高速公路、太中银铁路、滨河路、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国道、太小线、大西铁路穿境而过，全县土地总面积</w:t>
      </w:r>
      <w:r>
        <w:rPr>
          <w:rFonts w:eastAsia="仿宋_GB2312" w:cs="仿宋_GB2312" w:ascii="仿宋_GB2312" w:hAnsi="仿宋_GB2312"/>
          <w:sz w:val="28"/>
          <w:szCs w:val="28"/>
        </w:rPr>
        <w:t>609</w:t>
      </w:r>
      <w:r>
        <w:rPr>
          <w:rFonts w:ascii="仿宋_GB2312" w:hAnsi="仿宋_GB2312" w:cs="仿宋_GB2312" w:eastAsia="仿宋_GB2312"/>
          <w:sz w:val="28"/>
          <w:szCs w:val="28"/>
        </w:rPr>
        <w:t>平方公里。清徐县常住人口</w:t>
      </w:r>
      <w:r>
        <w:rPr>
          <w:rFonts w:eastAsia="仿宋_GB2312" w:cs="仿宋_GB2312" w:ascii="仿宋_GB2312" w:hAnsi="仿宋_GB2312"/>
          <w:sz w:val="28"/>
          <w:szCs w:val="28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历史悠久，人文荟萃，素有“醋都葡乡”美誉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项目概况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项目建设地址：项目拟定在清徐县城东北部选址，属汾河二坝库区，总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k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项目建设内容及规模：建设汾河湿地公园，打造宜居生态环境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投资估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0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场地、道路、水、电、气、通讯及其它配套设施较为完善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该项目建成后，可有效改善清徐县城居住环境，有利于汾河周边住宅小区建设和打造商业片区，促进清徐县城东部的发展，具有显著的经济效益、社会效益、生态效益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二）核准（备案）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未备案；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三）土地、环保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项目符合清徐县城总体规划、符合国家土地、环保政策，待项目确定实施后一并报批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六、拟引资方式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独资或合作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5-11-06T09:47:00Z</cp:lastPrinted>
  <dcterms:modified xsi:type="dcterms:W3CDTF">2017-04-25T09:18:00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