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镁合金及深加工产业项目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名称：镁合金及深加工产业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单位：清徐县投资促进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单位简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_GB2312" w:cs="仿宋_GB2312" w:ascii="仿宋_GB2312" w:hAnsi="仿宋_GB2312"/>
          <w:sz w:val="28"/>
          <w:szCs w:val="28"/>
        </w:rPr>
        <w:t>307</w:t>
      </w:r>
      <w:r>
        <w:rPr>
          <w:rFonts w:ascii="仿宋_GB2312" w:hAnsi="仿宋_GB2312" w:cs="仿宋_GB2312" w:eastAsia="仿宋_GB2312"/>
          <w:sz w:val="28"/>
          <w:szCs w:val="28"/>
        </w:rPr>
        <w:t>国道、榆古路、大运高速公路、太中银铁路、滨河路、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国道、太小线、大西铁路穿境而过，全县土地总面积</w:t>
      </w:r>
      <w:r>
        <w:rPr>
          <w:rFonts w:eastAsia="仿宋_GB2312" w:cs="仿宋_GB2312" w:ascii="仿宋_GB2312" w:hAnsi="仿宋_GB2312"/>
          <w:sz w:val="28"/>
          <w:szCs w:val="28"/>
        </w:rPr>
        <w:t>609</w:t>
      </w:r>
      <w:r>
        <w:rPr>
          <w:rFonts w:ascii="仿宋_GB2312" w:hAnsi="仿宋_GB2312" w:cs="仿宋_GB2312" w:eastAsia="仿宋_GB2312"/>
          <w:sz w:val="28"/>
          <w:szCs w:val="28"/>
        </w:rPr>
        <w:t>平方公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结合清徐新材料产业的发展现状和未来发展前景，以“材料加工”向“加工材料”转变为导向，培育创新能力强、具有核心竞争力的骨干企业，走低碳环保、节能高效、循环安全的可持续发展道路，打造清徐传统材料工业发展新模式，充分利用本地人口、环境优势，以微弧氧化工艺为重点发展方向，加大吸引用途广、科技含量较高的镁合金压铸件领域的项目。项目拟定清徐县经济开发区内选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建设内容及规模：该项目为新建项目，占地约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亩，建设厂房、办公楼等一系列配套设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投资估算（万元）：项目投资估算</w:t>
      </w:r>
      <w:r>
        <w:rPr>
          <w:rFonts w:eastAsia="仿宋_GB2312" w:cs="仿宋_GB2312" w:ascii="仿宋_GB2312" w:hAnsi="仿宋_GB2312"/>
          <w:sz w:val="28"/>
          <w:szCs w:val="28"/>
        </w:rPr>
        <w:t>1000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配套条件：场地、道路、水、电、气、通讯及其它配套设施较为完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项目市场预测及效益分析：项目建成后，可带动县城经济发展，预计提供就业岗位近百个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政策符合国家、产业政策及山西省产业规划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未备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本项目符合清徐县城总体规划、符合国家土地、环保政策，待项目确定实施后一并报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拟引资方式：独资或合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8:00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