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;微软雅黑" w:hAnsi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/>
          <w:b/>
          <w:bCs/>
          <w:sz w:val="32"/>
          <w:szCs w:val="32"/>
        </w:rPr>
        <w:t>葡峰山庄项目简介</w:t>
      </w:r>
    </w:p>
    <w:p>
      <w:pPr>
        <w:pStyle w:val="Normal"/>
        <w:widowControl/>
        <w:spacing w:lineRule="exact" w:line="48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葡峰山庄项目建设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清徐县投资促进局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：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清徐位于山西中部，是太原通往西部省份的必经之地，具有承东启西、连接南北的区位优势，是省城太原的南大门，是山西省“一核一圈三群”太原都市核心区的重要组成部分。县内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国道、榆古路、大运高速公路、太中银铁路、滨河路、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国道、太小线、大西铁路穿境而过，全县土地总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09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公里。清徐县常住人口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历史悠久，人文荟萃，素有“醋都葡乡”美誉。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背景概况：清徐有中国葡萄之乡之称。“清徐有葡萄，相传自汉朝”，清徐自然条件非常适合葡萄的种植。全县葡萄种植面积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亩，葡萄品种超过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6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个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代表品种是龙眼。全县葡萄总产量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，是山西省最大的葡萄产区，和新疆吐鲁番、河北宣化、安徽萧山并列为全国四大葡萄产地之一，被评为中国葡萄之乡。葡峰山庄已列为国家级生态旅游示范区。为了地方经济可持续发展，充分利用本地人口、环境优势，打造葡峰山庄项目。项目拟定清徐县马峪乡内选址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建设内容及规模：该项目为新建项目，该项目计划占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0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，项目建设内容为葡萄景观园、葡萄酒庄园、葡萄文化园、葡萄人家餐厅、清徐葡萄农庄。新建冷库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，新建酒窖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个，建筑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5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。引进国际一流葡萄酒生产技术，新建一条国际一流葡萄酒生产线，建设厂房、办公楼等一系列配套设施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8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其中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其他方式融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场地、道路、水、电、气、通讯及其它配套设施较为完善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建成后，可带动县城经济发展，预计提供就业岗位近千个。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未备案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本项目符合清徐县城总体规划、符合国家土地、环保政策，待项目确定实施后一并报批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独资或合作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5:00Z</dcterms:created>
  <dc:creator>Administrator</dc:creator>
  <dc:description/>
  <cp:keywords/>
  <dc:language>en-US</dc:language>
  <cp:lastModifiedBy>Administrator</cp:lastModifiedBy>
  <dcterms:modified xsi:type="dcterms:W3CDTF">2017-04-25T09:17:00Z</dcterms:modified>
  <cp:revision>2</cp:revision>
  <dc:subject/>
  <dc:title>葡峰山庄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