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清徐县文化产业项目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清徐县文化产业项目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清徐县投资促进局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清徐位于山西中部，是太原通往西部省份的必经之地，具有承东启西、连接南北的区位优势，是省城太原的南大门，是山西省“一核一圈三群”太原都市核心区的重要组成部分。县内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道、榆古路、大运高速公路、太中银铁路、滨河路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道、太小线、大西铁路穿境而过，全县土地总面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0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平方公里。清徐县常住人口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万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历史悠久，人文荟萃，素有“醋都葡乡”美誉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依托浓厚的历史文化底蕴，发展特色文化产业集群、推进文化产业项目建设、培育优势文化企业、将清徐建设成为山西传统工艺和民俗文化重要展示区、太原创意产业发展新兴区。该项目拟定在清徐县文化产业园区内选址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为新建项目，占地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建设厂房、办公楼等一系列配套设施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投资估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场地、道路、水、电、气、通讯及其它配套设施较为完善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可带动县城经济发展，积极传承醋产业文化、拓展老字号文化价值，推进传统工业、商贸、文化、旅游的深度融合，预计提供就业岗位近百个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未备案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本项目符合清徐县城总体规划、符合国家土地、环保政策，待项目确定实施后一并报批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或合作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60" w:before="240" w:after="60"/>
      <w:jc w:val="center"/>
      <w:outlineLvl w:val="0"/>
    </w:pPr>
    <w:rPr>
      <w:rFonts w:ascii="Arial" w:hAnsi="Arial" w:eastAsia="隶书;微软雅黑" w:cs="Times New Roman"/>
      <w:b/>
      <w:bCs/>
      <w:sz w:val="44"/>
      <w:szCs w:val="32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7:00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