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中隐山农耕文化示范园项目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隐山农耕文化示范园项目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、申报单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山西茂盛源农牧开发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是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由清徐县工商局批准成立的私营有限公司，注册资本</w:t>
      </w:r>
      <w:r>
        <w:rPr>
          <w:rFonts w:eastAsia="仿宋_GB2312" w:cs="仿宋_GB2312" w:ascii="仿宋_GB2312" w:hAnsi="仿宋_GB2312"/>
          <w:sz w:val="28"/>
          <w:szCs w:val="28"/>
        </w:rPr>
        <w:t>1060</w:t>
      </w:r>
      <w:r>
        <w:rPr>
          <w:rFonts w:ascii="仿宋_GB2312" w:hAnsi="仿宋_GB2312" w:cs="仿宋_GB2312" w:eastAsia="仿宋_GB2312"/>
          <w:sz w:val="28"/>
          <w:szCs w:val="28"/>
        </w:rPr>
        <w:t>万元，经营范围：荒山荒坡、生态旅游的开发，苗木、各种林木、花卉的种植销售。</w:t>
      </w:r>
    </w:p>
    <w:p>
      <w:pPr>
        <w:pStyle w:val="Normal"/>
        <w:widowControl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内容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项目建设选址：该项目位于山西省清徐县中隐山（清源镇大峪村、毛儿梁村），该项目占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亩。</w:t>
      </w:r>
    </w:p>
    <w:p>
      <w:pPr>
        <w:pStyle w:val="P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项目建设内容及规模：为项目是新建项目，分别建设有现代农业示范区、传统农耕文化体验区、远古农耕文化展示区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总投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67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中公司自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拟引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67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场地、道路、水、电、气、通讯及其它配套设施较为完善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建成后，可带动我县旅游业发展，预计提供就业岗位近千个，具有显著的经济效益、社会效益、生态效益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二）核准（备案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已备案（备案文号：晋发改备案【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6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；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三）土地、环保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项目符合清徐县城总体规划、符合国家土地、环保政策，待项目确定实施后一并报批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独资或合作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1-06T09:47:00Z</cp:lastPrinted>
  <dcterms:modified xsi:type="dcterms:W3CDTF">2017-04-25T09:17:00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