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清徐县现代物流业项目简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徐县现代物流业项目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徐县投资促进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申报单位简况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_GB2312" w:cs="仿宋_GB2312" w:ascii="仿宋_GB2312" w:hAnsi="仿宋_GB2312"/>
          <w:sz w:val="28"/>
          <w:szCs w:val="28"/>
        </w:rPr>
        <w:t>307</w:t>
      </w:r>
      <w:r>
        <w:rPr>
          <w:rFonts w:ascii="仿宋_GB2312" w:hAnsi="仿宋_GB2312" w:cs="仿宋_GB2312" w:eastAsia="仿宋_GB2312"/>
          <w:sz w:val="28"/>
          <w:szCs w:val="28"/>
        </w:rPr>
        <w:t>国道、榆古路、大运高速公路、太中银铁路、滨河路、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国道、太小线、大西铁路穿境而过，全县土地总面积</w:t>
      </w:r>
      <w:r>
        <w:rPr>
          <w:rFonts w:eastAsia="仿宋_GB2312" w:cs="仿宋_GB2312" w:ascii="仿宋_GB2312" w:hAnsi="仿宋_GB2312"/>
          <w:sz w:val="28"/>
          <w:szCs w:val="28"/>
        </w:rPr>
        <w:t>609</w:t>
      </w:r>
      <w:r>
        <w:rPr>
          <w:rFonts w:ascii="仿宋_GB2312" w:hAnsi="仿宋_GB2312" w:cs="仿宋_GB2312" w:eastAsia="仿宋_GB2312"/>
          <w:sz w:val="28"/>
          <w:szCs w:val="28"/>
        </w:rPr>
        <w:t>平方公里。清徐县常住人口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历史悠久，人文荟萃，素有“醋都葡乡”美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现代综合物流。发展集货物信息发布、车辆智能调度和信息管理等现代物流功能于一体的综合物流服务。发展国际采购、加工、配送、保税等国际物流业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农副产品物流。发展集生产、加工、配送、信息发布、市场交易等功能于一体的专业化物流功能。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超市配送物流。发展集仓储、超市、交易一体化物流模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第三方物流业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P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发展专业化的第三方物流服务企业，提升物流服务能力和水平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项目建设内容及规模：该项目为新建项目，占地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，建设厂房、办公楼等一系列配套设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项目投资估算（万元）：项目投资估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项目配套条件：场地、道路、水、电、气、通讯及其它配套设施较为完善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项目市场预测及效益分析：项目建成后，可带动县城经济发展，有利于发展低成本、高效率、专业化的物流园区，强化资源整合，加快转型升级，将清徐打造成太原市现代物流发展的重点区域，预计提供就业岗位近百个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政策符合国家、产业政策及山西省产业规划；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核准（备案）：未备案；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土地、环保：本项目符合清徐县城总体规划、符合国家土地、环保政策，待项目确定实施后一并报批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拟引资方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独资或合作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7:00Z</dcterms:modified>
  <cp:revision>8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