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洪峗山旅游项目简介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洪峗山旅游项目简介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阳曲县旅游开发有限公司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阳曲县旅游开发有限公司，成立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，企业单位，注册资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人民币，负责全县旅游资源历史文化资料的收集整理；工程项目的招投标，工程监管、质量等级评定及检查验收；旅游纪念品的研制开发销售；旅游宣传促销，引导单位和个人投资开发旅游资源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内容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项目背景概况：洪峗山，位于阳曲县东黄水镇东黄水村东北五公里处，因夏季满山盛开黄山，又名黄花山，始为道教场所，后佛教逐步参入。上有奶奶洞，为县保单位，文化内涵深厚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用地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。维修复原工程包括：奶奶洞、观音堂、千佛洞、山门、塑像、打井、客房、综合服务部、硬化爬山道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、铁索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、停车场等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l.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其中自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6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需硬化道路、通水通电等基础设施的建设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，年经营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；年利润总额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ind w:firstLine="562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进展情况：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本项目符合国家土地政策及环保规定，经相关国土部门及环保部门初审认可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3:00Z</dcterms:created>
  <dc:creator>User</dc:creator>
  <dc:description/>
  <cp:keywords/>
  <dc:language>en-US</dc:language>
  <cp:lastModifiedBy>Administrator</cp:lastModifiedBy>
  <dcterms:modified xsi:type="dcterms:W3CDTF">2017-04-25T09:16:00Z</dcterms:modified>
  <cp:revision>2</cp:revision>
  <dc:subject/>
  <dc:title>洪峗山旅游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