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阳曲县青龙古镇旅游项目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青龙古镇旅游项目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阳曲县旅游开发有限公司 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申报单位简况：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法人代表：杨继福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单位性质：有限责任公司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注册资本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主营产品及服务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: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负责全县旅游资源历史文化资料的收集整理；工程项目的招投标，工程监管、质量等级评定及检查验收；旅游纪念品的研制开发销售；旅游宣传促销，引导单位和个人投资开发旅游资源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项目概况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选址及建设年限：项目建设地址为阳曲县侯村乡青龙镇， 建设年限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建设内容及规模：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古镇军事文化景区：进行军事设施功能的恢复。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恢复原古镇内的上、下、小花园等园林景观，打造园林文化。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维修古镇历史名人故居，增加人文景观的亮点。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恢复古镇明清一条街。维修和恢复“五阁九窑十八洞”古镇景观。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主打龙文化品牌。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保存古镇政治文化遗迹，新建爱国主义教育广场。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打造民俗文化、民间传统作坊，民居小吃、黄土窑洞。项目建设占地面积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平方米，为扩建项目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其中自筹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5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拟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5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申请政府资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5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项目市场预测及效益分析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建成后，具有良好的社会效益和经济效益。年经营收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；年利润总额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6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。预计年接待游客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人次，可安排就业人员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余人。</w:t>
      </w:r>
    </w:p>
    <w:p>
      <w:pPr>
        <w:pStyle w:val="Normal"/>
        <w:ind w:firstLine="562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五、项目进展情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该项目已被列为太原市重点旅游开发项目，目前已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5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完成了一期工程建设，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正式对外开放，今年共接待游客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余人次。</w:t>
      </w:r>
    </w:p>
    <w:p>
      <w:pPr>
        <w:pStyle w:val="Normal"/>
        <w:ind w:firstLine="551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独资、合资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3:00Z</dcterms:created>
  <dc:creator>User</dc:creator>
  <dc:description/>
  <cp:keywords/>
  <dc:language>en-US</dc:language>
  <cp:lastModifiedBy>Administrator</cp:lastModifiedBy>
  <dcterms:modified xsi:type="dcterms:W3CDTF">2017-04-25T09:16:00Z</dcterms:modified>
  <cp:revision>2</cp:revision>
  <dc:subject/>
  <dc:title>阳曲县青龙古镇旅游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