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悬泉寺旅游项目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悬泉寺旅游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曲县旅游开发有限公司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司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注册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人民币，负责全县旅游资源历史文化资料的收集整理；工程项目的招投标，工程监管、质量等级评定及检查验收；旅游纪念品的研制开发销售；旅游宣传促销，引导单位和个人投资开发旅游资源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悬泉寺位于阳曲县西凌井乡前斧柯村，属山西省重点文物保护单位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已申报第七批国家级文物保护单位。悬泉寺建于高出汾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之悬崖凹处，明初始建，成化、弘治年间续建，为晋王府家庙的重要遗存，清雍正、乾隆年间重修，现存正殿、地藏殿、藏经阁、禅堂，东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处有七佛洞、龙王殿等建筑，是山西省极为少见的悬空建筑，也是太原市唯一一处有古栈道的寺庙建筑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建设主要恢复建设古刹区、扩展景区到森林区旅游配套设施、增加“古、秀、悬、奇、险、野”的特色，提高景区文化品位，修筑傅山隐居行医的平安壕等等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设规模：用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年接待游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 3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人民币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、电、道路、通讯等基础设施齐全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经营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29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年经营税金附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9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：年总成本费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64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年利润总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投资利润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. 4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已完成规划论证，可研编制，报批立项，土地征用、三通一平等前期工作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2:00Z</dcterms:created>
  <dc:creator>User</dc:creator>
  <dc:description/>
  <cp:keywords/>
  <dc:language>en-US</dc:language>
  <cp:lastModifiedBy>Administrator</cp:lastModifiedBy>
  <dcterms:modified xsi:type="dcterms:W3CDTF">2017-04-25T09:16:00Z</dcterms:modified>
  <cp:revision>2</cp:revision>
  <dc:subject/>
  <dc:title>悬泉寺旅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