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曲县青草坡旅游项目</w:t>
      </w:r>
    </w:p>
    <w:p>
      <w:pPr>
        <w:pStyle w:val="Normal"/>
        <w:spacing w:lineRule="exact" w:line="41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阳曲县青草坡旅游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阳曲县旅游开发有限公司 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</w:p>
    <w:p>
      <w:pPr>
        <w:pStyle w:val="Normal"/>
        <w:ind w:firstLine="562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法人代表：杨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单位性质：有限责任公司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注册资本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营产品及服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负责全县旅游资源历史文化资料的收集整理；工程项目的招投标，工程监管、质量等级评定及检查验收；旅游纪念品的研制开发销售；旅游宣传促销，引导单位和个人投资开发旅游资源。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地址及年限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设地址为阳曲县黄寨镇上安村，    建设年限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居小吃、黄土窑洞。项目建设占地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为扩建项目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中自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申请政府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具有良好的社会效益和经济效益。年经营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预计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可安排就业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目前已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底已初步完成了一期工程建设，今年共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余人次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bCs/>
          <w:sz w:val="28"/>
          <w:szCs w:val="28"/>
        </w:rPr>
        <w:t>拟引资方式：</w:t>
      </w:r>
      <w:r>
        <w:rPr>
          <w:rFonts w:ascii="仿宋_GB2312" w:hAnsi="仿宋_GB2312" w:eastAsia="仿宋_GB2312"/>
          <w:sz w:val="28"/>
          <w:szCs w:val="28"/>
        </w:rPr>
        <w:t>独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User</dc:creator>
  <dc:description/>
  <cp:keywords/>
  <dc:language>en-US</dc:language>
  <cp:lastModifiedBy>Administrator</cp:lastModifiedBy>
  <dcterms:modified xsi:type="dcterms:W3CDTF">2017-04-25T09:16:00Z</dcterms:modified>
  <cp:revision>2</cp:revision>
  <dc:subject/>
  <dc:title>阳曲县青草坡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