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阳曲县宏旺农家旅游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一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宏旺农家旅游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阳曲县旅游开发有限公司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单位性质：有限责任公司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注册资本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主营产品及服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: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负责全县旅游资源历史文化资料的收集整理；工程项目的招投标，工程监管、质量等级评定及检查验收；旅游纪念品的研制开发销售；旅游宣传促销，引导单位和个人投资开发旅游资源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阳曲县高村乡北社村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农家小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打造黄土地质公园。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打造民俗文化、民间传统作坊，民居小吃、黄土窑洞。项目建设占地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为扩建项目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年限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其中自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申请政府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具有良好的社会效益和经济效益。年经营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年利润总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预计年接待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，可安排就业人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人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该项目已目前已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底已初步完成了部分工程建设，今年共接待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余人次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、合资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1:00Z</dcterms:created>
  <dc:creator>User</dc:creator>
  <dc:description/>
  <cp:keywords/>
  <dc:language>en-US</dc:language>
  <cp:lastModifiedBy>Administrator</cp:lastModifiedBy>
  <dcterms:modified xsi:type="dcterms:W3CDTF">2017-04-25T09:16:00Z</dcterms:modified>
  <cp:revision>2</cp:revision>
  <dc:subject/>
  <dc:title>阳曲县宏旺农家旅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