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阳曲县农副产品加工产业园项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sz w:val="28"/>
          <w:szCs w:val="28"/>
        </w:rPr>
        <w:t>阳曲县农副产品加工产业园项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报单位：</w:t>
      </w:r>
      <w:r>
        <w:rPr>
          <w:rFonts w:ascii="仿宋_GB2312" w:hAnsi="仿宋_GB2312" w:cs="宋体;SimSun" w:eastAsia="仿宋_GB2312"/>
          <w:sz w:val="28"/>
          <w:szCs w:val="28"/>
        </w:rPr>
        <w:t>阳曲县招商引资局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报单位简况：</w:t>
      </w:r>
      <w:r>
        <w:rPr>
          <w:rFonts w:ascii="仿宋_GB2312" w:hAnsi="仿宋_GB2312" w:cs="宋体;SimSun" w:eastAsia="仿宋_GB2312"/>
          <w:sz w:val="28"/>
          <w:szCs w:val="28"/>
        </w:rPr>
        <w:t>阳曲县招商引资局成立于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，主要负责招商引资项目的洽谈、对接、签约、落地等服务。局内设三个科室：办公室、项目审批科和对外联络科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概况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项目内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阳曲县农副产品加工产业园集信息、科研、生产、加工、物流于一体，是阳曲重点扶持的特色产业园区，是助推全县精准扶贫工作的民生产业项目。园区占地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亩，以“这里是农产品的天下，这里是天下的农产品”为发展目标，以科学的创新精神坚定不移地走“富民、科技、生态、可持续发展”之路。建设五大功能区，即粮油加工区、果蔬加工区、畜禽加工区以及仓储物流区、商贸物流区、重点发展农产品加工业和商贸物流业，形成从技术研发、种苗繁育、规模种植、养殖到精深加工、市场交易、仓储物流、生态旅游、创业辅导一体化发展的现代农业产业体系，着力将农产品加工园区打造成生产发展、经济发达、社会和谐、科技进步、生态优美的专业化功能园区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配套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位于阳曲县大盂镇，北与忻州市接壤，南与转型发展产业园区毗邻，西临</w:t>
      </w:r>
      <w:r>
        <w:rPr>
          <w:rFonts w:eastAsia="仿宋_GB2312" w:cs="宋体;SimSun" w:ascii="仿宋_GB2312" w:hAnsi="仿宋_GB2312"/>
          <w:sz w:val="28"/>
          <w:szCs w:val="28"/>
        </w:rPr>
        <w:t>108</w:t>
      </w:r>
      <w:r>
        <w:rPr>
          <w:rFonts w:ascii="仿宋_GB2312" w:hAnsi="仿宋_GB2312" w:cs="宋体;SimSun" w:eastAsia="仿宋_GB2312"/>
          <w:sz w:val="28"/>
          <w:szCs w:val="28"/>
        </w:rPr>
        <w:t>国道、北同蒲铁路站台、大运（二广）高速出口。地理位置优越，交通便利，产业聚集，距省城太原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里、忻州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里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项目投资估算：项目计划总投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亿元，拟引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  项目进展情况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项目符合国家省市产业规划，是精准扶贫工作的民生产业项目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符合国家土地政策及环保规定，已经过国土部门及环保部门初审同意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  拟引资方式：</w:t>
      </w:r>
      <w:r>
        <w:rPr>
          <w:rFonts w:ascii="仿宋_GB2312" w:hAnsi="仿宋_GB2312" w:cs="宋体;SimSun" w:eastAsia="仿宋_GB2312"/>
          <w:sz w:val="28"/>
          <w:szCs w:val="28"/>
        </w:rPr>
        <w:t>以现有土地，采取合资、合作、独资等方式进行招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0:00Z</dcterms:created>
  <dc:creator>User</dc:creator>
  <dc:description/>
  <cp:keywords/>
  <dc:language>en-US</dc:language>
  <cp:lastModifiedBy>Administrator</cp:lastModifiedBy>
  <dcterms:modified xsi:type="dcterms:W3CDTF">2017-04-25T09:15:00Z</dcterms:modified>
  <cp:revision>4</cp:revision>
  <dc:subject/>
  <dc:title>阳曲县农副产品加工产业园项目</dc:title>
</cp:coreProperties>
</file>