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阳曲县大盂工业园招商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阳曲县大盂工业园招商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阳曲县经信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曲县经信局，主要职责：贯彻执行国家、省、市经济和信息化工作的法律、法规、规章和方针、政策。提出全县新型工业化发展战略和政策的建议，协调解决全县新型工业化进程中的重大问题，拟定并组织实施工业和信息化的发展规划，推进产业结构战略性调整和优化升级，推进信息化和工业化融合。拟定并组织实施全县工业和信息化的行业规划和产业政策，提出优化产业布局、结构的建议，组织实施行业技术规范和标准，指导全县行业质量管理工作。负责对外经济合作工作；执行对外经济合作政策并组织实施；依法管理和监督对外承包工程、劳务合作、设计咨询等业务；负责协调外派劳务和出境就业人员的权益保护工作；依法上报县内企业对外投资。牵头拟定服务贸易发展规划并开展相关工作。承办县人民政府交办的其它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省里唯一的“土地征转分离”试点县的优势，将土地向园区集中，初步实现了地等项目和优选项目的招商优势。食品园区规划总占地面积</w:t>
      </w:r>
      <w:r>
        <w:rPr>
          <w:rFonts w:eastAsia="仿宋_GB2312" w:cs="宋体;SimSun" w:ascii="仿宋_GB2312" w:hAnsi="仿宋_GB2312"/>
          <w:sz w:val="28"/>
          <w:szCs w:val="28"/>
        </w:rPr>
        <w:t>10.85</w:t>
      </w:r>
      <w:r>
        <w:rPr>
          <w:rFonts w:ascii="仿宋_GB2312" w:hAnsi="仿宋_GB2312" w:cs="宋体;SimSun" w:eastAsia="仿宋_GB2312"/>
          <w:sz w:val="28"/>
          <w:szCs w:val="28"/>
        </w:rPr>
        <w:t>平方公里，一期面积</w:t>
      </w:r>
      <w:r>
        <w:rPr>
          <w:rFonts w:eastAsia="仿宋_GB2312" w:cs="宋体;SimSun" w:ascii="仿宋_GB2312" w:hAnsi="仿宋_GB2312"/>
          <w:sz w:val="28"/>
          <w:szCs w:val="28"/>
        </w:rPr>
        <w:t>3400</w:t>
      </w:r>
      <w:r>
        <w:rPr>
          <w:rFonts w:ascii="仿宋_GB2312" w:hAnsi="仿宋_GB2312" w:cs="宋体;SimSun" w:eastAsia="仿宋_GB2312"/>
          <w:sz w:val="28"/>
          <w:szCs w:val="28"/>
        </w:rPr>
        <w:t>亩，重点发展禽肉食品、豆类乳制品、油脂类食品、果蔬类食品、谷物粮食等相关产业。目前已有宝迪食品、众能天然气、国新物流、国新能源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个项目入驻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要求项目投资强度达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，工业区内规划引进各类项目总资金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大盂食品工业园位于阳曲县北部，北与忻州市接壤，南与转型发展产业园区毗邻，西临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国道、北同蒲铁路站台、大运（二广）高速出口。地理位置优越，交通便利，产业聚集，距省城太原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、忻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符合国家产业政策及山西省产业规划。园区已完成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公里支路、管网、供水、供电、污水处理等设施配套，全面推进企业入驻，为引进更多更好的项目创造条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以现有土地，采取合资、合作、独资等方式进行招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9:00Z</dcterms:created>
  <dc:creator>User</dc:creator>
  <dc:description/>
  <cp:keywords/>
  <dc:language>en-US</dc:language>
  <cp:lastModifiedBy>Administrator</cp:lastModifiedBy>
  <dcterms:modified xsi:type="dcterms:W3CDTF">2017-04-25T09:15:00Z</dcterms:modified>
  <cp:revision>19</cp:revision>
  <dc:subject/>
  <dc:title>阳曲县大盂工业园招商项目</dc:title>
</cp:coreProperties>
</file>