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山西万事兴家俱产业园项目简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山西万事兴家俱产业园项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山西万事兴家俱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山西万事兴家俱有限公司成立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主营业务为知名家俱品牌基地；建设完善创业技能培训中心、家具行业网络信息中心和家俱研发中心，包括物流中心、家俱建材、产品展销、国际展览、产业论坛、电子商务、餐饮酒店等集群中心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一）项目内容：山西万事兴家俱产业园位于阳曲县城东新区，占地面积 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万平方米，道路、管网和水、电、气等配套设施完善，是集原材料交易、家俱研发、生产加工、技能培训、产品展示及商贸物流于一体，集中、集群、集约发展的家俱产业集聚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科学发展为标准，以绿色环保为条件，以拥有知识产权为核心，打造绿色家俱硅谷；坚持引进国内外知名企业和知名品牌，打造知名家俱品牌基地；建设完善创业技能培训中心、家具行业网络信息中心和家俱研发中心等，打造创新创意示范园区；导入“前店后厂，工厂直营”的新型商业模式和电子商务体系，打造全方位、一体化的商业营销体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投资估算：项目总投资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园区区位优势突出。紧邻</w:t>
      </w:r>
      <w:r>
        <w:rPr>
          <w:rFonts w:eastAsia="仿宋_GB2312" w:cs="宋体;SimSun" w:ascii="仿宋_GB2312" w:hAnsi="仿宋_GB2312"/>
          <w:sz w:val="28"/>
          <w:szCs w:val="28"/>
        </w:rPr>
        <w:t>108</w:t>
      </w:r>
      <w:r>
        <w:rPr>
          <w:rFonts w:ascii="仿宋_GB2312" w:hAnsi="仿宋_GB2312" w:cs="宋体;SimSun" w:eastAsia="仿宋_GB2312"/>
          <w:sz w:val="28"/>
          <w:szCs w:val="28"/>
        </w:rPr>
        <w:t>国道，距省城太原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公里，东临太阳高速、京昆高速，连接河北石家庄；西接太佳高速、二广高速，连接古交、陕西、蒙古；北连大运高速，通达忻州、大同，交通四通八达。园区功能配置齐全。提供完善的多功能综合配套，包括产品物流中心、原辅材料交易中心、产品展销中心、商业服务配套中心、废水废料处理中心、人力资源培训中心和产品质量检测中心，保证入园企业的各项需求。同时，园区牵头与国有商业银行建立融资绿色通道，向入驻企业提供融资授信额度，解决企业融资瓶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进展：</w:t>
      </w:r>
      <w:r>
        <w:rPr>
          <w:rFonts w:ascii="仿宋_GB2312" w:hAnsi="仿宋_GB2312" w:cs="宋体;SimSun" w:eastAsia="仿宋_GB2312"/>
          <w:sz w:val="28"/>
          <w:szCs w:val="28"/>
        </w:rPr>
        <w:t>该项目各项手续完善，已建设有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平米，目前已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家企业入驻园区，其中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家企业开工生产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以现有厂房，招租家俱类产业加工项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8:00Z</dcterms:created>
  <dc:creator>User</dc:creator>
  <dc:description/>
  <cp:keywords/>
  <dc:language>en-US</dc:language>
  <cp:lastModifiedBy>Administrator</cp:lastModifiedBy>
  <dcterms:modified xsi:type="dcterms:W3CDTF">2017-04-25T09:15:00Z</dcterms:modified>
  <cp:revision>31</cp:revision>
  <dc:subject/>
  <dc:title>山西万事兴家俱产业园项目</dc:title>
</cp:coreProperties>
</file>