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阳曲县国际会议展览中心建设项目简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</w:rPr>
        <w:t>阳曲县国际会议展览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</w:rPr>
        <w:t>阳曲县国际会议展览有限公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报单位简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成立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，注册资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元人民币，主营业务为会议、展览展示服务；庆典和演艺活动；广告业务；企业形象策划；住宿餐饮服务；摄影服务；商务信息咨询；日用百货、特色农产品、工艺品的销售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概况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阳曲国际会展中心拟规划建设报告厅、多功能厅、贵宾厅、会议厅、宴会厅、新闻发布中心等大、中、小型会议室，配有现场视、音频转播系统。会展中心内设安全消防、自动监控、公共广播、视频会议、卫星传输、电话通信、计算机网络、楼宇自控等系统，均采用中央数据库和系统集成软件进行智能化管理，功能齐全、服务配套、设备先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建设内容及规模：会展中心拟总占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，该展馆由主楼和辅楼组成。辅楼为四星级商务酒店及高档写字楼。展厅总面积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平方米，可设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个国际标准展位；展馆设多个展厅，展厅可同时使用，也可作为独立展区单独使用。室外广场占地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亩，与会展中心绿化广场融为一体，形成东部最大的城市中心展览广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项目计划总投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项目初步选址于阳曲县城东新区中心地带，地埋位置优越，交通条件极为便利。具有突出的自然环境优势、区位交通优势、历史人文优势、开发建设成本优势、旅游发展优势，是阳曲县中心城区承载阳曲县城镇化的主要空间区域和先导区，同时也是服务周边工业园区企业、改善中心城区人居环境的主要区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会展助推产业转型升级，实现会展经济与县域经济互补双赢，共同进步，是当前经济发展一项重要举措，符合国家、省市产业规划。目前该项目正在积极运作当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以现有土地，采取合资、合作、独资等方式进行招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User</dc:creator>
  <dc:description/>
  <cp:keywords/>
  <dc:language>en-US</dc:language>
  <cp:lastModifiedBy>Administrator</cp:lastModifiedBy>
  <dcterms:modified xsi:type="dcterms:W3CDTF">2017-04-25T09:15:00Z</dcterms:modified>
  <cp:revision>23</cp:revision>
  <dc:subject/>
  <dc:title>阳曲县国际会议展览中心建设项目</dc:title>
</cp:coreProperties>
</file>