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太原绿地中央广场招商项目简介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太原绿地中央广场招商项目</w:t>
      </w:r>
    </w:p>
    <w:p>
      <w:pPr>
        <w:pStyle w:val="Normal"/>
        <w:widowControl/>
        <w:spacing w:lineRule="atLeast" w:line="3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太原绿地新悦房地产开发有限公司</w:t>
      </w:r>
    </w:p>
    <w:p>
      <w:pPr>
        <w:pStyle w:val="Normal"/>
        <w:widowControl/>
        <w:spacing w:lineRule="atLeast" w:line="3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太原绿地新悦房地产开发有限公司成立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是由绿地集团全额投资注册成立的有限责任公司，注册资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万元，主要从事房地产开发及销售、房屋租赁，房地产信息咨询等业务，目前主要开发建设太原绿地中央广场项目，是绿地品牌在山西省内的首个大型商业综合体项目。 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项目内容：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背景概况：太原绿地中央广场位于太原市万柏林区，地处太原市中心城市南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西交通主动脉的南内环桥旁，北至迎泽大街，西靠晋祠路，东依滨河西路，南邻南内环街，双横双纵立体交通系统覆盖项目四至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迅达太原武宿机场、太原高铁站和火车站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穿梭迎泽商务区及长风商务区两大核心商务区，其地理位置得天独厚，是省城的政治中心、金融中心、交通枢纽和对外交往的“窗口”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建设内容及规模：该项目用地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4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，总建筑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494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。由两栋超高层甲级写字楼、两栋准甲级写字楼及主题特色商业组成，是集高端办公和高端休闲广场于一体的精品城市综合体。</w:t>
      </w:r>
    </w:p>
    <w:p>
      <w:pPr>
        <w:pStyle w:val="Normal"/>
        <w:widowControl/>
        <w:spacing w:lineRule="atLeast" w:line="3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总投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16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项目配套条件：具备通路、通水、通电、通气以及通讯接入条件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四）项目市场预测及效益分析：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建成投入运营后，伴随产业导入及企业入驻，将为区域带来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-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商务消费人口，可有效提振商业消费活力，拉动周边商铺及住宅增值溢价，提供超过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个就业岗位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政策：顺应我国推进新型城镇化发展战略的方向，以山西省产业转型升级政策为导向，着力打造集智能商务、创新金融、互联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绿色节能等为特色的高端服务产业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列入省级重点工程项目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核准（备案）：经省、市发改委批准立项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土地、环保：项目用地审核通过，符合省级环保部门环境影响评估要求，并取得建筑节能认定和获准绿色建筑设计备案。</w:t>
      </w:r>
    </w:p>
    <w:p>
      <w:pPr>
        <w:pStyle w:val="Normal"/>
        <w:widowControl/>
        <w:spacing w:lineRule="atLeast" w:line="3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销售为主，同时为小微企业、双创企业提供工位租赁和为具有高知名度的商家品牌提供商铺租赁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8:00Z</dcterms:created>
  <dc:creator>lenovo</dc:creator>
  <dc:description/>
  <cp:keywords/>
  <dc:language>en-US</dc:language>
  <cp:lastModifiedBy>Administrator</cp:lastModifiedBy>
  <dcterms:modified xsi:type="dcterms:W3CDTF">2017-04-25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