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镁合金新材料产业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镁合金新材料产业项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</w:p>
    <w:p>
      <w:pPr>
        <w:pStyle w:val="Normal"/>
        <w:widowControl/>
        <w:ind w:firstLine="518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太原工业园区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介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工业园区规划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分为基础区、工业新区两个部分。基础区位于市区东部，规划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平方公里，重点发展商贸物流、总部经济和科技孵化。工业新区位于市区东北部，规划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平方公里，重点发展高端装备制造、新材料、新能源和节能环保等新兴产业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一）项目概况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建设内容及规模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联合镁业、省国投烯镁合金、恒亿天嘉石墨烯等项目为代表，瞄准</w:t>
      </w:r>
      <w:r>
        <w:rPr>
          <w:rFonts w:ascii="仿宋_GB2312" w:hAnsi="仿宋_GB2312" w:cs="仿宋;微软雅黑" w:eastAsia="仿宋_GB2312"/>
          <w:sz w:val="28"/>
          <w:szCs w:val="28"/>
        </w:rPr>
        <w:t>镁合金轮毂、车身、手机壳等与金属镁应用紧密相关的产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从原材料到镁合金及压铸制品产业链，打造集交易、设计、制造和金融服务为一体的“镁都”核心区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规划用地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项目配套条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建成供热面积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平方米的热源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供水能力</w:t>
      </w:r>
      <w:r>
        <w:rPr>
          <w:rFonts w:eastAsia="仿宋_GB2312" w:cs="宋体;SimSun" w:ascii="仿宋_GB2312" w:hAnsi="仿宋_GB2312"/>
          <w:sz w:val="28"/>
          <w:szCs w:val="28"/>
        </w:rPr>
        <w:t>7500</w:t>
      </w:r>
      <w:r>
        <w:rPr>
          <w:rFonts w:ascii="仿宋_GB2312" w:hAnsi="仿宋_GB2312" w:cs="宋体;SimSun" w:eastAsia="仿宋_GB2312"/>
          <w:sz w:val="28"/>
          <w:szCs w:val="28"/>
        </w:rPr>
        <w:t>吨的水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处理能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的污水处理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设完成</w:t>
      </w:r>
      <w:r>
        <w:rPr>
          <w:rFonts w:eastAsia="仿宋_GB2312" w:cs="宋体;SimSun" w:ascii="仿宋_GB2312" w:hAnsi="仿宋_GB2312"/>
          <w:sz w:val="28"/>
          <w:szCs w:val="28"/>
        </w:rPr>
        <w:t>110KV</w:t>
      </w:r>
      <w:r>
        <w:rPr>
          <w:rFonts w:ascii="仿宋_GB2312" w:hAnsi="仿宋_GB2312" w:cs="宋体;SimSun" w:eastAsia="仿宋_GB2312"/>
          <w:sz w:val="28"/>
          <w:szCs w:val="28"/>
        </w:rPr>
        <w:t>变电站、消防站、华润天然气门站等，达到“七通一平”的基础条件。可提供生产、生活和经营场所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平方米小微企业创业园标准化厂房分期建设，企业直接“拎包入住”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政策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山西省政府已正式审批同意太原市民营区异地扩区（建设工业新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集中打造新型工业基地；该项目符合国家产业政策和地方产业规划；作为山西配售电体制改革试点单位，成立太原市民营区漳泽售电有限公司，降低企业电价，提高入区企业的盈利水平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正在进行可研论证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符合国家土地政策及环保规定，已经经过各部门初审同意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租赁标准化厂房，可直接投资或参股合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3:00Z</dcterms:created>
  <dc:creator>User</dc:creator>
  <dc:description/>
  <cp:keywords/>
  <dc:language>en-US</dc:language>
  <cp:lastModifiedBy>Administrator</cp:lastModifiedBy>
  <dcterms:modified xsi:type="dcterms:W3CDTF">2017-04-25T09:12:00Z</dcterms:modified>
  <cp:revision>7</cp:revision>
  <dc:subject/>
  <dc:title>镁合金新材料产业项目</dc:title>
</cp:coreProperties>
</file>