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before="156" w:after="156"/>
        <w:jc w:val="center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ascii="黑体;SimHei" w:hAnsi="黑体;SimHei" w:cs="仿宋;微软雅黑" w:eastAsia="黑体;SimHei"/>
          <w:kern w:val="0"/>
          <w:sz w:val="32"/>
          <w:szCs w:val="32"/>
        </w:rPr>
        <w:t>新能源产业项目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ind w:left="660" w:hanging="0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新能源产业项目</w:t>
      </w:r>
    </w:p>
    <w:p>
      <w:pPr>
        <w:pStyle w:val="Normal"/>
        <w:ind w:left="660" w:hanging="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</w:p>
    <w:p>
      <w:pPr>
        <w:pStyle w:val="Normal"/>
        <w:widowControl/>
        <w:ind w:firstLine="518"/>
        <w:rPr>
          <w:rFonts w:ascii="仿宋_GB2312" w:hAnsi="仿宋_GB2312" w:eastAsia="仿宋_GB2312" w:cs="仿宋;微软雅黑"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kern w:val="0"/>
          <w:sz w:val="28"/>
          <w:szCs w:val="28"/>
        </w:rPr>
        <w:t>太原工业园区</w:t>
      </w:r>
    </w:p>
    <w:p>
      <w:pPr>
        <w:pStyle w:val="Normal"/>
        <w:ind w:firstLine="56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介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原工业园区规划面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平方公里，分为基础区、工业新区两个部分。基础区位于市区东部，规划面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平方公里，重点发展商贸物流、总部经济和科技孵化。工业新区位于市区东北部，规划面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平方公里，重点发展高端装备制造、新材料、新能源和节能环保等新兴产业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台湾立凯磷酸铁锂电池正极材料、沃特海默硅电池负极材料、聚力源钒电池、龙城万沃新能源科技为代表，支持有实力的企业运用金融、科技、市场的方式整合吸纳上下游关联产业，建设新能源电池全套生产线，近期形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千兆瓦时的储电设备生产能力，逐步开发配套智能充电设施制造、新能源汽车城市智慧信息化平台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顺业热电、川电新能源为代表，引进生物质热电联产项目和光伏发电项目，满足区内供热和工业用蒸汽需求，提升经济效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投资及用地规模：总投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亿元，规划用地 </w:t>
      </w:r>
      <w:r>
        <w:rPr>
          <w:rFonts w:eastAsia="仿宋_GB2312" w:ascii="仿宋_GB2312" w:hAnsi="仿宋_GB2312"/>
          <w:sz w:val="28"/>
          <w:szCs w:val="28"/>
        </w:rPr>
        <w:t xml:space="preserve">1200 </w:t>
      </w:r>
      <w:r>
        <w:rPr>
          <w:rFonts w:ascii="仿宋_GB2312" w:hAnsi="仿宋_GB2312" w:eastAsia="仿宋_GB2312"/>
          <w:sz w:val="28"/>
          <w:szCs w:val="28"/>
        </w:rPr>
        <w:t>亩，位于太原工业园区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项目配套条件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建成供热面积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平方米的热源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供水能力</w:t>
      </w:r>
      <w:r>
        <w:rPr>
          <w:rFonts w:eastAsia="仿宋_GB2312" w:cs="宋体;SimSun" w:ascii="仿宋_GB2312" w:hAnsi="仿宋_GB2312"/>
          <w:sz w:val="28"/>
          <w:szCs w:val="28"/>
        </w:rPr>
        <w:t>7500</w:t>
      </w:r>
      <w:r>
        <w:rPr>
          <w:rFonts w:ascii="仿宋_GB2312" w:hAnsi="仿宋_GB2312" w:cs="宋体;SimSun" w:eastAsia="仿宋_GB2312"/>
          <w:sz w:val="28"/>
          <w:szCs w:val="28"/>
        </w:rPr>
        <w:t>吨的水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成日处理能力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吨的污水处理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座，建设完成</w:t>
      </w:r>
      <w:r>
        <w:rPr>
          <w:rFonts w:eastAsia="仿宋_GB2312" w:cs="宋体;SimSun" w:ascii="仿宋_GB2312" w:hAnsi="仿宋_GB2312"/>
          <w:sz w:val="28"/>
          <w:szCs w:val="28"/>
        </w:rPr>
        <w:t>110KV</w:t>
      </w:r>
      <w:r>
        <w:rPr>
          <w:rFonts w:ascii="仿宋_GB2312" w:hAnsi="仿宋_GB2312" w:cs="宋体;SimSun" w:eastAsia="仿宋_GB2312"/>
          <w:sz w:val="28"/>
          <w:szCs w:val="28"/>
        </w:rPr>
        <w:t>变电站、消防站、华润天然气门站等，达到“七通一平”的基础条件。可提供生产、生活和经营场所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平方米小微企业创业园标准化厂房，企业可直接“拎包入住”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政策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，山西省政府已正式审批同意太原市民营区异地扩区（建设工业新区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集中打造新型工业基地；该项目符合国家产业政策和地方产业规划；作为山西配售电体制改革试点单位，园区成立太原市民营区漳泽售电有限公司，降低企业电价，提高入区企业的盈利水平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核准（备案）：正在进行可研论证。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土地、环保：符合用地规划及环保要求。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租赁标准化厂房，可直接投资或参股合作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2:00Z</dcterms:created>
  <dc:creator>User</dc:creator>
  <dc:description/>
  <cp:keywords/>
  <dc:language>en-US</dc:language>
  <cp:lastModifiedBy>Administrator</cp:lastModifiedBy>
  <dcterms:modified xsi:type="dcterms:W3CDTF">2017-04-25T09:12:00Z</dcterms:modified>
  <cp:revision>5</cp:revision>
  <dc:subject/>
  <dc:title>新能源产业项目</dc:title>
</cp:coreProperties>
</file>