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 w:before="156" w:after="156"/>
        <w:jc w:val="center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总部经济产业基地项目简介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56" w:after="156"/>
        <w:jc w:val="center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总部经济产业基地项目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56" w:after="156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太原工业园区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三、申报单位简况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原工业园区规划面积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平方公里，分为基础区、工业新区两个部分。基础区位于市区东部，规划面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平方公里，重点发展商贸物流、总部经济和科技孵化。工业新区位于市区东北部，规划面积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平方公里，重点发展高端装备制造、新材料、新能源和节能环保等新兴产业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四、项目概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川电集团总部、大原客专总部、仁泽医药总部为代表，以铁路总部企业和现代服务业引进为重点，大力发展总部经济和楼宇经济。进一步加大招商引资力度，坚持引资与引智并重，加大引进研究院等技术服务机构，鼓励引进有工业生产需求的总部经济，打好组合拳，精准招商；提高企业入驻率和关联度，优化总部经济结构，打造楼宇空间载体，不断降低入驻企业的运营成本，努力形成铁路总部、金融服务、高新科技、医药健康四大优势产业。围绕太原工业园区总部基地积极招商引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项目投资及用地规模：总投资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亿元，规划用地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位于太原工业园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项目配套条件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加强硬环境建设，加大对总部经济的基础设施建设，达到企业“拎包入住”的要求；加强软环境建设，强化服务意识，出台优惠政策，支持企业发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项目市场预测及效益分析：项目建成后，具有良好的社会效益、经济效益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政策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，山西省政府已正式审批同意太原市民营区异地扩区（建设工业新区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集中打造新型工业基地；该项目符合国家产业政策和地方产业规划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核准（备案）：正在进行可研论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土地、环保：符合用地规划及环保要求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cs="仿宋_GB2312" w:eastAsia="仿宋_GB2312"/>
          <w:sz w:val="28"/>
          <w:szCs w:val="28"/>
        </w:rPr>
        <w:t>楼宇经济大楼招商，</w:t>
      </w:r>
      <w:r>
        <w:rPr>
          <w:rFonts w:ascii="仿宋_GB2312" w:hAnsi="仿宋_GB2312" w:cs="宋体;SimSun" w:eastAsia="仿宋_GB2312"/>
          <w:sz w:val="28"/>
          <w:szCs w:val="28"/>
        </w:rPr>
        <w:t>可直接投资或参股合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Administrator</dc:creator>
  <dc:description/>
  <cp:keywords/>
  <dc:language>en-US</dc:language>
  <cp:lastModifiedBy>Administrator</cp:lastModifiedBy>
  <dcterms:modified xsi:type="dcterms:W3CDTF">2017-04-25T09:12:00Z</dcterms:modified>
  <cp:revision>29</cp:revision>
  <dc:subject/>
  <dc:title>总部经济产业基地项目</dc:title>
</cp:coreProperties>
</file>