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保节能无烟火炉及无烟小型采暖系列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环保节能无烟火炉及无烟小型采暖系列产品生产线建设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产品采用炉内强制燃烧及二次风技术，实现炉内净化煅烧，提高煤炭的燃烧效率，实现无烟排放，燃烧效率高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，热效率高，节煤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无烟雾排放的特点。产品已取得了实用新型专利证书，专利名称为旋风式气化消烟除尘器，技术应用于现有系列水暖炉及普通家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内容及规模：年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台环保节能无烟系列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亿元，拟引资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配套条件：工业园区配套齐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市场预测及效益简析：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该项目建成达产后，年销售收入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亿元，利税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申报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8:00Z</dcterms:created>
  <dc:creator>Lenovo User</dc:creator>
  <dc:description/>
  <cp:keywords/>
  <dc:language>en-US</dc:language>
  <cp:lastModifiedBy>Administrator</cp:lastModifiedBy>
  <dcterms:modified xsi:type="dcterms:W3CDTF">2017-04-25T09:12:00Z</dcterms:modified>
  <cp:revision>2</cp:revision>
  <dc:subject/>
  <dc:title>环保节能无烟火炉及无烟小型采暖系列产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