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粉煤灰日用陶瓷系列产品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粉煤灰日用陶瓷系列产品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经济开发区招商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主要负责全区招商引资工作、项目编制整理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为了更加合理、有效地利用粉煤灰，利用粉煤灰耐火砖技术，生产日用陶瓷、工艺陶瓷产品，其中日用陶瓷有（碗、碟子、笔筒、烟灰缸），工艺陶瓷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花瓶、花盆、茶壶、茶杯、陶瓷净水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建设年产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件日用陶瓷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万件工艺陶瓷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工业园区配套齐全，具备开工建设条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该项目建成达产后，年销售收入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亿元，利税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亿元，项目高效循环利用资源，变废为宝，为促进经济、社会可持续发展做出贡献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、独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45:00Z</dcterms:created>
  <dc:creator>Lenovo User</dc:creator>
  <dc:description/>
  <cp:keywords/>
  <dc:language>en-US</dc:language>
  <cp:lastModifiedBy>Administrator</cp:lastModifiedBy>
  <dcterms:modified xsi:type="dcterms:W3CDTF">2017-04-25T09:12:00Z</dcterms:modified>
  <cp:revision>4</cp:revision>
  <dc:subject/>
  <dc:title>粉煤灰日用陶瓷系列产品生产线项目</dc:title>
</cp:coreProperties>
</file>