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年产</w:t>
      </w:r>
      <w:r>
        <w:rPr>
          <w:rFonts w:cs="宋体;SimSun" w:ascii="宋体;SimSun" w:hAnsi="宋体;SimSun"/>
          <w:b/>
          <w:sz w:val="30"/>
          <w:szCs w:val="30"/>
        </w:rPr>
        <w:t>10000</w:t>
      </w:r>
      <w:r>
        <w:rPr>
          <w:rFonts w:ascii="宋体;SimSun" w:hAnsi="宋体;SimSun" w:cs="宋体;SimSun"/>
          <w:b/>
          <w:sz w:val="30"/>
          <w:szCs w:val="30"/>
        </w:rPr>
        <w:t>吨粉煤灰超细纤维纸浆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 xml:space="preserve">吨粉煤灰超细纤维纸浆生产线建设项目   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经济开发区招商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主要负责全区招商引资工作、项目编制整理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粉煤灰超细纤维纸浆从源头上保护了森林资源，提升了造纸行业发展，推进了资源循环发展。还能有效利用朔州粉煤灰资源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年产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吨粉煤灰超细纤维纸浆，建设厂房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工业园区配套齐全，具备开工建设条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项目市场预测及效益简析：项目建成后年销售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亿元，利税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、独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43:00Z</dcterms:created>
  <dc:creator>Lenovo User</dc:creator>
  <dc:description/>
  <cp:keywords/>
  <dc:language>en-US</dc:language>
  <cp:lastModifiedBy>Administrator</cp:lastModifiedBy>
  <dcterms:modified xsi:type="dcterms:W3CDTF">2017-04-25T09:11:00Z</dcterms:modified>
  <cp:revision>4</cp:revision>
  <dc:subject/>
  <dc:title>年产10000吨粉煤灰超细纤维纸浆项目</dc:title>
</cp:coreProperties>
</file>