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标准厂房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标准厂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为加快开发区招商引资的步伐，提升园区竞争能力和承载力，拟建设通用型标准厂房项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用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，建筑密度</w:t>
      </w:r>
      <w:r>
        <w:rPr>
          <w:rFonts w:eastAsia="仿宋_GB2312" w:ascii="仿宋_GB2312" w:hAnsi="仿宋_GB2312"/>
          <w:sz w:val="28"/>
          <w:szCs w:val="28"/>
        </w:rPr>
        <w:t>35-40%</w:t>
      </w:r>
      <w:r>
        <w:rPr>
          <w:rFonts w:ascii="仿宋_GB2312" w:hAnsi="仿宋_GB2312" w:eastAsia="仿宋_GB2312"/>
          <w:sz w:val="28"/>
          <w:szCs w:val="28"/>
        </w:rPr>
        <w:t>，容积率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，建筑面积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平方米，平均层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层，绿地率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布置以标准厂房为主，厂房结构采用钢筋混凝土多层和轻钢结构单层两种厂房，柱网采用大柱网。多层厂房层高不小于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米，单层不小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米，要求有较强的通用性和适应性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园区基础设施已配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分析：项目分批建设、分批租售，市场需求量大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9:00Z</dcterms:created>
  <dc:creator>Lenovo User</dc:creator>
  <dc:description/>
  <cp:keywords/>
  <dc:language>en-US</dc:language>
  <cp:lastModifiedBy>Administrator</cp:lastModifiedBy>
  <dcterms:modified xsi:type="dcterms:W3CDTF">2017-04-25T09:11:00Z</dcterms:modified>
  <cp:revision>7</cp:revision>
  <dc:subject/>
  <dc:title>标准厂房项目</dc:title>
</cp:coreProperties>
</file>