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铃薯系列食品深加工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马铃薯系列食品深加工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朔州市气候条件非常适合马铃薯的种植，且品质优良，营养丰富，高出全国平均水平。马铃薯是高产粮食作物，是开发潜力很大的增收作物，消费量逐年增加。建设规模化和专业化的马铃薯粉、马铃薯面条、油炸薯条、复合薯片、速冻薯条等马铃薯系列食品深加工项目市场前景广阔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马铃薯深加工系列食品生产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园区基础设施已配套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建成后，年销售收入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tabs>
          <w:tab w:val="clear" w:pos="420"/>
          <w:tab w:val="left" w:pos="439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37:00Z</dcterms:created>
  <dc:creator>Lenovo User</dc:creator>
  <dc:description/>
  <cp:keywords/>
  <dc:language>en-US</dc:language>
  <cp:lastModifiedBy>Administrator</cp:lastModifiedBy>
  <dcterms:modified xsi:type="dcterms:W3CDTF">2017-04-25T09:10:00Z</dcterms:modified>
  <cp:revision>8</cp:revision>
  <dc:subject/>
  <dc:title>马铃薯系列食品深加工项目</dc:title>
</cp:coreProperties>
</file>