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电瓷产品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电瓷产品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项目内容：电瓷是电力工业的重要基础器件，是国民经济基础产业。朔州市是中国最大的日用陶瓷基地，陶瓷原料储量大、品种多、品位高，产业规模不断壮大，具有雄厚的产业基础和配套条件。朔州是煤电基地，电瓷产品不仅可以就地消化，还可以辐射周边内蒙、陕西等地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年产电瓷产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园区基础设施已配套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产值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年利润</w:t>
      </w:r>
      <w:r>
        <w:rPr>
          <w:rFonts w:eastAsia="仿宋_GB2312" w:ascii="仿宋_GB2312" w:hAnsi="仿宋_GB2312"/>
          <w:sz w:val="28"/>
          <w:szCs w:val="28"/>
        </w:rPr>
        <w:t>0.49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独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4:00Z</dcterms:created>
  <dc:creator>Lenovo User</dc:creator>
  <dc:description/>
  <cp:keywords/>
  <dc:language>en-US</dc:language>
  <cp:lastModifiedBy>Administrator</cp:lastModifiedBy>
  <dcterms:modified xsi:type="dcterms:W3CDTF">2017-04-25T09:10:00Z</dcterms:modified>
  <cp:revision>4</cp:revision>
  <dc:subject/>
  <dc:title>新建电瓷产品生产线项目</dc:title>
</cp:coreProperties>
</file>