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万件汽车轮毂毂件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件汽车轮毂毂件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及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生产汽车铝轮毂，配套汽车总装生产线。朔州作为北方煤电基地，且铝镁资源、铝矾土储藏量丰富，适合建设汽车铝轮毂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建设铝轮毂生产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，年产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件汽车轮毂毂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园区基础设施配套，具备建设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可实现年产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8:00Z</dcterms:created>
  <dc:creator>Lenovo User</dc:creator>
  <dc:description/>
  <cp:keywords/>
  <dc:language>en-US</dc:language>
  <cp:lastModifiedBy>Administrator</cp:lastModifiedBy>
  <dcterms:modified xsi:type="dcterms:W3CDTF">2017-04-25T09:09:00Z</dcterms:modified>
  <cp:revision>2</cp:revision>
  <dc:subject/>
  <dc:title>30万件汽车轮毂毂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