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万吨有机小杂粮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有机小杂粮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朔州经济开发区红旗新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红旗新区</w:t>
      </w:r>
      <w:r>
        <w:rPr>
          <w:rFonts w:eastAsia="仿宋_GB2312" w:ascii="仿宋_GB2312" w:hAnsi="仿宋_GB2312"/>
          <w:sz w:val="28"/>
          <w:szCs w:val="28"/>
        </w:rPr>
        <w:t>55.5</w:t>
      </w:r>
      <w:r>
        <w:rPr>
          <w:rFonts w:ascii="仿宋_GB2312" w:hAnsi="仿宋_GB2312" w:eastAsia="仿宋_GB2312"/>
          <w:sz w:val="28"/>
          <w:szCs w:val="28"/>
        </w:rPr>
        <w:t>平方公里，全部为国有土地，奶牛养殖、乳制品加工、设施农业发达，地下煤炭储量丰富（已探明近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亿吨），是朔南能源新区和生态农业示范园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朔州特殊地理环境适合小杂粮种植，品种丰富、品质优良、无公害。项目以优质杂粮为原料，运用现代成熟的优质食用杂粮加工技术工艺，分别进行杂粮系列产品加工，满足市场对不同档次不同品种产品的需求，实现传统农业向现代农业的转变。</w:t>
      </w:r>
    </w:p>
    <w:p>
      <w:pPr>
        <w:pStyle w:val="Normal"/>
        <w:ind w:left="-2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杂粮生产加工基地，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杂粮系列产品。</w:t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园区基础设施已配套。</w:t>
      </w:r>
    </w:p>
    <w:p>
      <w:pPr>
        <w:pStyle w:val="Normal"/>
        <w:ind w:left="-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后实现年销售收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0.4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6:00Z</dcterms:created>
  <dc:creator>Lenovo User</dc:creator>
  <dc:description/>
  <cp:keywords/>
  <dc:language>en-US</dc:language>
  <cp:lastModifiedBy>Administrator</cp:lastModifiedBy>
  <dcterms:modified xsi:type="dcterms:W3CDTF">2017-04-25T09:09:00Z</dcterms:modified>
  <cp:revision>6</cp:revision>
  <dc:subject/>
  <dc:title>年产5万吨有机小杂粮生产加工项目</dc:title>
</cp:coreProperties>
</file>