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慧源创新科创园建设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慧源创新科创园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朔州经济开发区招商局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主要负责全区招商引资工作、项目编制整理信息发布等工作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内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项目占地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亩，建筑面积</w:t>
      </w:r>
      <w:r>
        <w:rPr>
          <w:rFonts w:eastAsia="仿宋_GB2312" w:ascii="仿宋_GB2312" w:hAnsi="仿宋_GB2312"/>
          <w:sz w:val="28"/>
          <w:szCs w:val="28"/>
        </w:rPr>
        <w:t>6.4</w:t>
      </w:r>
      <w:r>
        <w:rPr>
          <w:rFonts w:ascii="仿宋_GB2312" w:hAnsi="仿宋_GB2312" w:eastAsia="仿宋_GB2312"/>
          <w:sz w:val="28"/>
          <w:szCs w:val="28"/>
        </w:rPr>
        <w:t>万平米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由四幢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层大楼和下沉式广场组成的商用创业创新综合基地。园区打造了中小企业创新创业基地、文创产业基地、电商产业基地、高新技术产业基地、创客公寓五大创业创新综合基地。项目周边有朔州经济开发区办公区、中北大学朔州校区、朔州师专、规划拟建的朔州首家三甲级大医院——朔州大医院、平朔露天煤矿办公及生活区、朔州汽车北站。这里创业条件优越，交通便利，区位优势显著。项目的建成与完善，能够实现创业与创新相结合、线上与线下相结合、孵化与投资相结合，为朔州乃至全国来朔的创业者和小微企业提供良好的工作空间、网络空间、社交空间和资源共享空间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5.5</w:t>
      </w:r>
      <w:r>
        <w:rPr>
          <w:rFonts w:ascii="仿宋_GB2312" w:hAnsi="仿宋_GB2312" w:eastAsia="仿宋_GB2312"/>
          <w:sz w:val="28"/>
          <w:szCs w:val="28"/>
        </w:rPr>
        <w:t>亿元，拟引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（三）项目配套条件：项目主体建设已经全部完成，基础设施配套完备。  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项目市场预测及效益分析：项目建成后年销售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亿元，利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10:00Z</dcterms:created>
  <dc:creator>Lenovo User</dc:creator>
  <dc:description/>
  <cp:keywords/>
  <dc:language>en-US</dc:language>
  <cp:lastModifiedBy>Administrator</cp:lastModifiedBy>
  <dcterms:modified xsi:type="dcterms:W3CDTF">2017-04-25T09:07:00Z</dcterms:modified>
  <cp:revision>15</cp:revision>
  <dc:subject/>
  <dc:title>慧源创新科创园</dc:title>
</cp:coreProperties>
</file>