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玉米深加工系列产品生产线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玉米深加工系列产品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朔州是山西省玉米主产区，产量高、品质高，可以变资源优势为经济优势。同时运用利益机制和资金纽带，使企业、市场、农户精密地联系起来，形成贸、工、农一体化的玉米产业化生产格局，提高玉米的商品转化率。项目利用玉米生产玉米精淀粉、玉米甘油、玉米抗生素等深加工系列产品。</w:t>
      </w:r>
    </w:p>
    <w:p>
      <w:pPr>
        <w:pStyle w:val="Normal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项目年产玉米精淀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吨、玉米抗生素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吨，年产玉米甘油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亿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园区基础设施已配套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效益简析：项目建成后，可实现年销售额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亿元，利润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05:00Z</dcterms:created>
  <dc:creator>Lenovo User</dc:creator>
  <dc:description/>
  <cp:keywords/>
  <dc:language>en-US</dc:language>
  <cp:lastModifiedBy>Administrator</cp:lastModifiedBy>
  <dcterms:modified xsi:type="dcterms:W3CDTF">2017-04-25T09:07:00Z</dcterms:modified>
  <cp:revision>6</cp:revision>
  <dc:subject/>
  <dc:title>玉米深加工系列产品项目</dc:title>
</cp:coreProperties>
</file>