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cs="宋体;SimSun" w:eastAsia="仿宋_GB2312"/>
          <w:b/>
          <w:sz w:val="28"/>
          <w:szCs w:val="28"/>
        </w:rPr>
        <w:t>吨乳酸菌素原料药扩建合作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吨乳酸菌素原料药扩建合作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西渊源药业有限公司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公司是利用牛奶生产乳酸菌原料药系列产品的高科技企业，是国内仅有两家取得乳酸菌素原料药生产批文的企业之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依托山西渊源药业有限公司十几个国家准字号批文，引进国内知名药企投资，建设以牛奶为原料的生物制药、奶油加工产业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以该项目为龙头可逐步建设一个大型综合生物医药园区。且红旗新区奶源充足，非常适合乳酸菌生产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占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亩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吨乳酸菌素原料药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园区基础设施已配套，具备建设条件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效益简析：项目建成后预计年销售收入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亿元，年利税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</w:t>
      </w:r>
      <w:r>
        <w:rPr>
          <w:rFonts w:ascii="仿宋_GB2312" w:hAnsi="仿宋_GB2312" w:eastAsia="仿宋_GB2312"/>
          <w:sz w:val="28"/>
          <w:szCs w:val="28"/>
        </w:rPr>
        <w:t>：合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03:00Z</dcterms:created>
  <dc:creator>Lenovo User</dc:creator>
  <dc:description/>
  <cp:keywords/>
  <dc:language>en-US</dc:language>
  <cp:lastModifiedBy>Administrator</cp:lastModifiedBy>
  <dcterms:modified xsi:type="dcterms:W3CDTF">2017-04-25T09:07:00Z</dcterms:modified>
  <cp:revision>6</cp:revision>
  <dc:subject/>
  <dc:title>年产1500吨乳酸菌素原料药扩建合作项目</dc:title>
</cp:coreProperties>
</file>