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288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生物制药生产线建设项目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生物制药生产线建设项目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生物制药基础原料主要来源于动、植物细胞以及动物血液，右玉县及周边地区养殖业较为发展，生猪、肉牛、肉羊存栏量大，各类药用植物产量也相当可观，为发展生物制药产业形成基础保障。因而，促进生物制药产业上马建设，对于补充当地生物医药市场空白，加快医药产业结构优化和转型升级有着积极的意义。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规模为年产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吨生物制药产品工厂一座及产品生产线，主要为年产疫苗、类毒素、抗血清、血液制品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</w:t>
      </w:r>
      <w:r>
        <w:rPr>
          <w:rFonts w:ascii="仿宋_GB2312" w:hAnsi="仿宋_GB2312" w:cs="仿宋_GB2312" w:eastAsia="仿宋_GB2312"/>
          <w:sz w:val="28"/>
          <w:szCs w:val="28"/>
        </w:rPr>
        <w:t>：项目达产后，年可实现销售收入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亿元，利润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5:00Z</dcterms:modified>
  <cp:revision>634</cp:revision>
  <dc:subject/>
  <dc:title/>
</cp:coreProperties>
</file>