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薰衣草产业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薰衣草产业项目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薰衣草既是名贵的香料植物，又具备许多药用疗效功能，其产品在香薰市场占主导地位。其精油因品质高，气味纯正，芳香持久，被称为植物的荷尔蒙，素有“香料之王”的称号，在国际香料市场十分受宠，仅化妆品产品目前已形成单方精油系列、复方精油系列、纯露系列、美容护肤系列等产品，产品畅销国内外市场，已渗透到香薰美容、香薰工艺品、环境美化、家庭保健、医药、食品加工等生活领域，显示出诱人的市场发展空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占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平方米，主要建设薰衣草种植基地、薰衣草精油提炼及深加工、餐饮区、影视基地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85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该项目建成后，年可实现产值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万元，利税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