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野菜加工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山野菜加工项目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70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山野菜营养丰富，含蛋白质、脂肪、碳水化合物、矿物质、多种维生素等，可做菜、做汤，也可腌渍、加工罐头、做干菜，其味道鲜美、风味独特。山野菜加工行业起步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世纪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年代，主要是加工盐渍品出口日本，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年代已有玻璃瓶包装的山野菜产品生产。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年代研制开发了山野菜软包装罐头。软包装罐头采用蒸煮袋真空包装杀菌而成，具有包装美观、开启方便、便于携带等优点，现已取缔了玻璃瓶罐头。右玉县森林覆盖面积广，野菜资源丰富，是纯天然无污染的绿色食品，合理地开发利用能有效地实现自然资源到经济效益的转化。</w:t>
      </w:r>
    </w:p>
    <w:p>
      <w:pPr>
        <w:pStyle w:val="Normal"/>
        <w:spacing w:lineRule="auto" w:line="288"/>
        <w:ind w:firstLine="70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建山野菜深加工厂，年产山野菜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spacing w:lineRule="auto" w:line="312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35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</w:t>
      </w:r>
      <w:r>
        <w:rPr>
          <w:rFonts w:ascii="仿宋_GB2312" w:hAnsi="仿宋_GB2312" w:cs="仿宋_GB2312" w:eastAsia="仿宋_GB2312"/>
          <w:sz w:val="28"/>
          <w:szCs w:val="28"/>
        </w:rPr>
        <w:t>：投产后，年销售收入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万元，投资回收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ddress2">
    <w:name w:val="address2"/>
    <w:basedOn w:val="Style13"/>
    <w:qFormat/>
    <w:rPr>
      <w:color w:val="616161"/>
    </w:rPr>
  </w:style>
  <w:style w:type="character" w:styleId="Hotline2">
    <w:name w:val="hotline2"/>
    <w:basedOn w:val="Style13"/>
    <w:qFormat/>
    <w:rPr>
      <w:color w:val="61616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2:00Z</dcterms:modified>
  <cp:revision>606</cp:revision>
  <dc:subject/>
  <dc:title/>
</cp:coreProperties>
</file>