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ascii="宋体;SimSun" w:hAnsi="宋体;SimSun" w:cs="宋体;SimSun"/>
          <w:b/>
          <w:sz w:val="30"/>
          <w:szCs w:val="30"/>
        </w:rPr>
        <w:t>动物油脂工业化加工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1"/>
        <w:rPr>
          <w:rFonts w:cs="宋体;SimSun"/>
          <w:b/>
          <w:b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动物油脂工业化加工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exact" w:line="540"/>
        <w:ind w:firstLine="50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exact" w:line="540"/>
        <w:ind w:firstLine="506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我国是肉类生产和消费大国，随之产生的动物脂肪副产品产量巨大。动物油脂中脂肪酸种类丰富，牛、羊等反刍动物油脂中还含有丰富的</w:t>
      </w:r>
      <w:r>
        <w:rPr>
          <w:rFonts w:eastAsia="仿宋_GB2312" w:cs="宋体;SimSun" w:ascii="仿宋_GB2312" w:hAnsi="仿宋_GB2312"/>
          <w:sz w:val="28"/>
          <w:szCs w:val="28"/>
        </w:rPr>
        <w:t>CLA</w:t>
      </w:r>
      <w:r>
        <w:rPr>
          <w:rFonts w:ascii="仿宋_GB2312" w:hAnsi="仿宋_GB2312" w:cs="宋体;SimSun" w:eastAsia="仿宋_GB2312"/>
          <w:sz w:val="28"/>
          <w:szCs w:val="28"/>
        </w:rPr>
        <w:t>（共轭亚油酸）等对人体健康十分有益的功能性脂肪酸成分。牛羊油脂肪酸可直接用于丁苯橡胶的生产中作乳化剂，作为引进设备和技术的配套原料，其用量将越来越大。本项目充分依托右玉县丰富的畜产品资源，从动物油脂中提取的工业用脂肪酸、硬脂酸、甘油等油脂产品，为医药、化妆品企业提供原料。</w:t>
      </w:r>
    </w:p>
    <w:p>
      <w:pPr>
        <w:pStyle w:val="Normal"/>
        <w:widowControl/>
        <w:spacing w:lineRule="auto" w:line="288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以羊尾脂为主要原料，建设年加工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吨的动物油脂工业化加工生产线。</w:t>
      </w:r>
    </w:p>
    <w:p>
      <w:pPr>
        <w:pStyle w:val="Normal"/>
        <w:widowControl/>
        <w:spacing w:lineRule="auto" w:line="288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（万元）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年加工羊尾脂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吨，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加工利润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千克，项目投产后，年利润约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初步会审进展情况：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