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南山旅游开发项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大南山旅游开发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申报单位：右玉县招商引资服务中心</w:t>
      </w:r>
    </w:p>
    <w:p>
      <w:pPr>
        <w:pStyle w:val="Normal"/>
        <w:spacing w:lineRule="exact" w:line="540"/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报单位简况：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项目背景概况：</w:t>
      </w:r>
      <w:r>
        <w:rPr>
          <w:rFonts w:ascii="仿宋_GB2312" w:hAnsi="仿宋_GB2312" w:eastAsia="仿宋_GB2312"/>
          <w:sz w:val="28"/>
          <w:szCs w:val="28"/>
        </w:rPr>
        <w:t>大南山又叫贺兰山，当地人称大南山，坐落在县城西北，距县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公里路程，大南山山势挺拔雄奇壮观，最高海拔</w:t>
      </w:r>
      <w:r>
        <w:rPr>
          <w:rFonts w:eastAsia="仿宋_GB2312" w:ascii="仿宋_GB2312" w:hAnsi="仿宋_GB2312"/>
          <w:sz w:val="28"/>
          <w:szCs w:val="28"/>
        </w:rPr>
        <w:t>1592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坡上各色树种交相辉映，极目远望，绿浪翻滚，山顶上的大墓和明代古碑向游人们讲述了一个千古之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古碑记载了北魏孝文帝进平城祭奠先祖的事实，明代至清代，有显明三教寺，并有石洞，为本县十景之一，名为“贺兰插汉。”据史书记载，魏都今陵就在右玉县境内。岳飞的《满江红》中有一句“臣子恨，何时灭？驾长车、踏破贺兰山缺”中的“贺兰山”据有关专家考证就是说右玉大南山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sz w:val="28"/>
          <w:szCs w:val="28"/>
        </w:rPr>
        <w:t xml:space="preserve">计划建设、旅游区道路等基础设施、旅游区绿化、大南山滑雪场、岳飞像、岳飞庙、显明三教寺等四大景区建设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10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建成后有良好的文化旅游经济社会效益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（五）项目前期进展情况：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75" w:after="75"/>
      <w:jc w:val="left"/>
    </w:pPr>
    <w:rPr>
      <w:rFonts w:ascii="ˎ̥;Times New Roman" w:hAnsi="ˎ̥;Times New Roma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