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樊家窑杏林沟旅游开发项目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樊家窑杏林沟旅游开发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右玉县樊家窑村位于右玉县杀虎口旅游区东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里，樊家窑是著名的“杏花村”，杏花栽培已有百年历史，清代文人墨客就将樊家窑与众不同的景点归纳提炼成为“恒阳十景之一”而广为流传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建设杏花酒店、草庐别墅、艺术家会所、清波垂钓等休闲娱乐场所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预计建成后，年综合收入达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3-4</w:t>
      </w:r>
      <w:r>
        <w:rPr>
          <w:rFonts w:ascii="仿宋_GB2312" w:hAnsi="仿宋_GB2312" w:cs="仿宋_GB2312" w:eastAsia="仿宋_GB2312"/>
          <w:sz w:val="28"/>
          <w:szCs w:val="28"/>
        </w:rPr>
        <w:t>年可收回投资成本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</w:t>
      </w:r>
      <w:r>
        <w:rPr>
          <w:rFonts w:ascii="仿宋_GB2312" w:hAnsi="仿宋_GB2312" w:cs="宋体;SimSun" w:eastAsia="仿宋_GB2312"/>
          <w:sz w:val="28"/>
          <w:szCs w:val="28"/>
        </w:rPr>
        <w:t>：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