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2400</w:t>
      </w:r>
      <w:r>
        <w:rPr>
          <w:rFonts w:ascii="宋体;SimSun" w:hAnsi="宋体;SimSun" w:cs="宋体;SimSun"/>
          <w:b/>
          <w:sz w:val="30"/>
          <w:szCs w:val="30"/>
        </w:rPr>
        <w:t>万平方米高档墙地砖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平方米高档墙地砖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水土资源充足，农耕历史悠久，生态良好，农业基础设施较好，是山西省产粮大县，为发展农产品加工项目，提供了良好的原料生产基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规模及内容：项目选址于应县臧寨乡，占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。分期建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生产线，项目采用国内最先进的连续球磨制粉工艺及节能喷雾干燥塔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选址已具备五通一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完全建成后，年产各类瓷砖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平米，年产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亿元，利润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，税金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2:00Z</dcterms:created>
  <dc:creator>Lenovo User</dc:creator>
  <dc:description/>
  <cp:keywords/>
  <dc:language>en-US</dc:language>
  <cp:lastModifiedBy>Administrator</cp:lastModifiedBy>
  <dcterms:modified xsi:type="dcterms:W3CDTF">2017-04-25T08:59:00Z</dcterms:modified>
  <cp:revision>4</cp:revision>
  <dc:subject/>
  <dc:title>年产2400万平方米高档墙地砖生产线项目</dc:title>
</cp:coreProperties>
</file>