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万头生猪现代化养殖基地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头生猪现代化养殖基地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水土资源充足，农耕历史悠久，生态良好，农业基础设施较好，是山西省产粮大县，为发展农产品加工项目，提供了良好的原料生产基地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项目选址于应县臧寨乡养殖园区，占地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规模及内容：建设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吨饲料加工厂；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头生猪养殖场；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头生猪屠宰厂及饲料加工、良种繁育、生猪养殖、生猪屠宰加工为一体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项目总投资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选址已具备五通一平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建成后年出栏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头生猪，实现年产值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，可直接提供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多个就业岗位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50:00Z</dcterms:created>
  <dc:creator>Lenovo User</dc:creator>
  <dc:description/>
  <cp:keywords/>
  <dc:language>en-US</dc:language>
  <cp:lastModifiedBy>Administrator</cp:lastModifiedBy>
  <dcterms:modified xsi:type="dcterms:W3CDTF">2017-04-25T08:59:00Z</dcterms:modified>
  <cp:revision>2</cp:revision>
  <dc:subject/>
  <dc:title>50万头生猪现代化养殖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