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柱沟景区欢乐谷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石柱沟景区欢乐谷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旅游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具有丰富的旅游资源，县委、县政府把旅游资源的开发利用当作发展服务业、第三产业的重中之重。应县旅游局主要负责全县旅游资源项目的整理和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山系森林茂密，溪水潺潺，草盛叶茂，百鸟争鸣，从沟底望去，展现在游人面前的四周群峰，全部是由六菱形石柱组成，景观十分奇特。据地质专家考证，山体形成于四、五十万年前，岩浆快速喷发，受冷凝固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占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平方米，分三期建设，一期建设</w:t>
      </w:r>
      <w:r>
        <w:rPr>
          <w:rFonts w:eastAsia="仿宋_GB2312" w:ascii="仿宋_GB2312" w:hAnsi="仿宋_GB2312"/>
          <w:sz w:val="28"/>
          <w:szCs w:val="28"/>
        </w:rPr>
        <w:t>7180</w:t>
      </w:r>
      <w:r>
        <w:rPr>
          <w:rFonts w:ascii="仿宋_GB2312" w:hAnsi="仿宋_GB2312" w:eastAsia="仿宋_GB2312"/>
          <w:sz w:val="28"/>
          <w:szCs w:val="28"/>
        </w:rPr>
        <w:t>平方米。景区开发、停车场、步行道、休闲度假宾馆、游乐场、火山主题文化区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选址：该项目位于应县城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公里处的恒山山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应县政府为该项目提供通电、通水、通路等基础设施建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能为更多旅客开辟一处观光、避暑、渡假、休闲、娱乐为一体的著名风景区，增加旅游收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7:00Z</dcterms:created>
  <dc:creator>Lenovo User</dc:creator>
  <dc:description/>
  <cp:keywords/>
  <dc:language>en-US</dc:language>
  <cp:lastModifiedBy>Administrator</cp:lastModifiedBy>
  <dcterms:modified xsi:type="dcterms:W3CDTF">2017-04-25T08:58:00Z</dcterms:modified>
  <cp:revision>2</cp:revision>
  <dc:subject/>
  <dc:title>山西应县石柱沟景区欢乐谷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