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万平米智能温室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平米智能温室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招商局主要负责全县招商引资项目编制整理、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建立集现代农业科技高新品种栽培、科技培训、信息服务网络、仓储物流体系在内的社会化服务体系。并引进世界先进的温室建造技术及智能化配套设备，建造工艺和建造材料严格执行欧盟标准，为植物提供最佳的生长环境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将最先进的智能化管控技术、最科学的</w:t>
      </w:r>
      <w:r>
        <w:rPr>
          <w:rFonts w:eastAsia="仿宋_GB2312" w:ascii="仿宋_GB2312" w:hAnsi="仿宋_GB2312"/>
          <w:sz w:val="28"/>
          <w:szCs w:val="28"/>
        </w:rPr>
        <w:t>IPM</w:t>
      </w:r>
      <w:r>
        <w:rPr>
          <w:rFonts w:ascii="仿宋_GB2312" w:hAnsi="仿宋_GB2312" w:eastAsia="仿宋_GB2312"/>
          <w:sz w:val="28"/>
          <w:szCs w:val="28"/>
        </w:rPr>
        <w:t>病虫害管理技术和最精准的水肥供给技术应用到植物生长管理中，确保种植过程的高产、高效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区内交通运输方便，且县政府为该项目提供通电、通水、通讯等基础设施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纯净、环保回归健康原生农业，共享舌尖的安全与美味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35:00Z</dcterms:created>
  <dc:creator>Lenovo User</dc:creator>
  <dc:description/>
  <cp:keywords/>
  <dc:language>en-US</dc:language>
  <cp:lastModifiedBy>Administrator</cp:lastModifiedBy>
  <dcterms:modified xsi:type="dcterms:W3CDTF">2017-04-25T08:58:00Z</dcterms:modified>
  <cp:revision>2</cp:revision>
  <dc:subject/>
  <dc:title>5万平米智能温室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