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禽及其产品加工营销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家禽及其产品加工营销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在应县。新建一个鸡产品加工厂，年生产能力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只；新建一座优质肉鸡现代化屠宰分割生产线，年屠宰分割冷藏能力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只以上；新建一个家禽（以鸡为主）交易市场，年交易量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只以上；新建一个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枚禽蛋消毒包装营销车间；配套建设综合业务办公楼一座；配套建设生活区住宿楼一幢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水、电、气、暖、通讯齐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，可实现年产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税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利润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，投资回收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3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4</cp:revision>
  <dc:subject/>
  <dc:title>家禽及其产品加工营销项目</dc:title>
</cp:coreProperties>
</file>